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逆袭女强人的孤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年轻女子，她的名字叫做林雨。林雨是一个孤儿，从小就自负、自强，总是独来独往。她有一双锐利的眼神，一头浓密的黑发和坚定的步伐，给人一种不可侵犯的感觉。</w:t>
      </w:r>
      <w:r>
        <w:rPr>
          <w:sz w:val="32"/>
          <w:szCs w:val="32"/>
        </w:rPr>
        <w:t>&lt;/p&gt;&lt;p&gt;&lt;img src="/static-img/yoEkCuPNvK4_iCg29l_NuTK4KnhJkFGABJBldpaPnYw.jpg"&gt;&lt;/p&gt;&lt;p&gt;</w:t>
      </w:r>
      <w:r>
        <w:rPr>
          <w:sz w:val="32"/>
          <w:szCs w:val="32"/>
        </w:rPr>
        <w:t>别来招惹我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林雨与世隔绝</w:t>
      </w:r>
      <w:r>
        <w:rPr>
          <w:sz w:val="32"/>
          <w:szCs w:val="32"/>
        </w:rPr>
        <w:t>&lt;/p&gt;&lt;p&gt;&lt;img src="/static-img/5jLMrU0uIx3v4p5eHo7hpbTboMT8OQiylMa6UYvJGFbOpqW2CfnhGN0DGeuNneBl6Puslw03UmNfyCUgsI1VM6SP8G-TdJSCXo9Sm9WZPyudhgL-iLSoYZkbjg6qgXqk.jpg"&gt;&lt;/p&gt;&lt;p&gt;</w:t>
      </w:r>
      <w:r>
        <w:rPr>
          <w:sz w:val="32"/>
          <w:szCs w:val="32"/>
        </w:rPr>
        <w:t>她从未对任何人敞开心扉，也从未有人能真正接近她的内心世界。每当有人试图靠近她，她都会冷酷地回应：“别来招惹我。”这些字句如同她的守护符号，不容任何人触碰她的内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林雨的孤狼日记</w:t>
      </w:r>
      <w:r>
        <w:rPr>
          <w:sz w:val="32"/>
          <w:szCs w:val="32"/>
        </w:rPr>
        <w:t>&lt;/p&gt;&lt;p&gt;&lt;img src="/static-img/sIQQRnzrSTfmuPGaZM9YS7TboMT8OQiylMa6UYvJGFbOpqW2CfnhGN0DGeuNneBl6Puslw03UmNfyCUgsI1VM6SP8G-TdJSCXo9Sm9WZPyudhgL-iLSoYZkbjg6qgXqk.jpg"&gt;&lt;/p&gt;&lt;p&gt;</w:t>
      </w:r>
      <w:r>
        <w:rPr>
          <w:sz w:val="32"/>
          <w:szCs w:val="32"/>
        </w:rPr>
        <w:t>林雨有一个习惯，每晚都要写日记。在那些夜晚，她会将自己的情感倾泻出来，那些文字充满了力量和决断。《别来招惹我》成了她日记中的重复主题，它象征着她对外界的一种警告，也是一种保护自己不受伤害的心防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林雨的人生选择</w:t>
      </w:r>
      <w:r>
        <w:rPr>
          <w:sz w:val="32"/>
          <w:szCs w:val="32"/>
        </w:rPr>
        <w:t>&lt;/p&gt;&lt;p&gt;&lt;img src="/static-img/Y0bXHL1HMydI9IFzSJMZa7TboMT8OQiylMa6UYvJGFbOpqW2CfnhGN0DGeuNneBl6Puslw03UmNfyCUgsI1VM6SP8G-TdJSCXo9Sm9WZPyudhgL-iLSoYZkbjg6qgXqk.jpg"&gt;&lt;/p&gt;&lt;p&gt;</w:t>
      </w:r>
      <w:r>
        <w:rPr>
          <w:sz w:val="32"/>
          <w:szCs w:val="32"/>
        </w:rPr>
        <w:t>随着时间的推移，林雨逐渐成长为村庄中最聪明、最勤奋的一个女孩。她知道，只有通过自己的努力才能改变命运，而不是依赖他人的怜悯或帮助。因此，当有人试图用金钱或者其他手段去“收买”她的友谊时，她会果断拒绝：“别来招惹我。”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林雨面临考验</w:t>
      </w:r>
      <w:r>
        <w:rPr>
          <w:sz w:val="32"/>
          <w:szCs w:val="32"/>
        </w:rPr>
        <w:t>&lt;/p&gt;&lt;p&gt;&lt;img src="/static-img/tx0BdufR38MODZ3H2WCafrTboMT8OQiylMa6UYvJGFbOpqW2CfnhGN0DGeuNneBl6Puslw03UmNfyCUgsI1VM6SP8G-TdJSCXo9Sm9WZPyudhgL-iLSoYZkbjg6qgXqk.jpg"&gt;&lt;/p&gt;&lt;p&gt;</w:t>
      </w:r>
      <w:r>
        <w:rPr>
          <w:sz w:val="32"/>
          <w:szCs w:val="32"/>
        </w:rPr>
        <w:t>然而，生活并非总是平坦无波。一天，一群流浪汉闯入了这个宁静的小村，他们带来了暴力和混乱。当他们试图攻击村民时，林雨挺身而出，用她那坚定的目光制服了他们。她说：“别来招惹我们，我们已经足够强大，不需要你的暴行。”从此以后，在这片土地上再也没有发生过类似的事件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林雨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传开，这个小镇上的居民们开始尊敬起林雨。那份勇气和坚韧让所有的人都感到安全。在他们看来，“别来招惹我”不仅仅是一句话，更是一种力量，是一种保护自己不受伤害的心态，是一种成长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结束于这里，但“别来招惹我”的故事远未结束。这只是一个人生旅途中的一章，而后续更多精彩的情节还在等待着探索者去发现。而对于那些想要靠近但又被拒之门外的人来说，无论如何，都应该明白：有些事物是无法被触碰到的，只要它们认为自己值得得到这种尊重和保留。而对于那些懂得珍视自由与独立的人来说，“别来招惹我”更像是对生命本身最深切的一种致意——因为只有这样，我们才能够真正地活出属于自己的风格，让我们的存在变得更加辉煌无比。</w:t>
      </w:r>
      <w:r>
        <w:rPr>
          <w:sz w:val="32"/>
          <w:szCs w:val="32"/>
        </w:rPr>
        <w:t>&lt;/p&gt;&lt;p&gt;&lt;a href = "/doc/426520-</w:t>
      </w:r>
      <w:r>
        <w:rPr>
          <w:sz w:val="32"/>
          <w:szCs w:val="32"/>
        </w:rPr>
        <w:t>别来招惹我逆袭女强人的孤狼日记</w:t>
      </w:r>
      <w:r>
        <w:rPr>
          <w:sz w:val="32"/>
          <w:szCs w:val="32"/>
        </w:rPr>
        <w:t>.doc" rel="alternate" download="426520-</w:t>
      </w:r>
      <w:r>
        <w:rPr>
          <w:sz w:val="32"/>
          <w:szCs w:val="32"/>
        </w:rPr>
        <w:t>别来招惹我逆袭女强人的孤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