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我的尴尬一刻一刻地被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家里做饭，突然听到一阵喧闹声从隔壁传来。我以为是邻居在打架，但没想到的是，他们竟然开始录制视频。他们的镜头慢慢地对准了我的厨房门口，我还没有意识到自己已经成为了直播节目的主角。</w:t>
      </w:r>
      <w:r>
        <w:rPr>
          <w:sz w:val="32"/>
          <w:szCs w:val="32"/>
        </w:rPr>
        <w:t>&lt;/p&gt;&lt;p&gt;&lt;img src="/static-img/K6UbBkZQte3804xfln_S47gLAp4HO52Vt7L2tm_k0aHoLbkcn1h5ORob6NujnTNK.jpg"&gt;&lt;/p&gt;&lt;p&gt;</w:t>
      </w:r>
      <w:r>
        <w:rPr>
          <w:sz w:val="32"/>
          <w:szCs w:val="32"/>
        </w:rPr>
        <w:t>边做饭边被躁我和邻居的视频，这个标题简直形象地描绘出了当时的情况。我试图保持镇定，继续做我的菜。但是每次我尝试去调整一下火候或者翻动菜肴，都会因为紧张而不小心烫伤手指。这种情况下，即使是我平时很擅长烹饪的事情，也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邻居们似乎越来越兴奋起来，他们不断地用各种表情包和评论来互动，与观众分享我们的“精彩”瞬间。我虽然感到非常尴尬，但是又不得不承认，这种突如其来的“直播”确实让我们之间关系更加亲密起来。</w:t>
      </w:r>
      <w:r>
        <w:rPr>
          <w:sz w:val="32"/>
          <w:szCs w:val="32"/>
        </w:rPr>
        <w:t>&lt;/p&gt;&lt;p&gt;&lt;img src="/static-img/5Rgs9yfTcv5s4wMltZ7HF7gLAp4HO52Vt7L2tm_k0aHD3kPVOmOjI1hpijkNamuvRS4larNUZaG7xXLuIjysPcSDmShTQvVdkTXGrMePw4CYRcPx2VKvKCAJlwCsaBun.jpg"&gt;&lt;/p&gt;&lt;p&gt;</w:t>
      </w:r>
      <w:r>
        <w:rPr>
          <w:sz w:val="32"/>
          <w:szCs w:val="32"/>
        </w:rPr>
        <w:t>最终，我们完成了一个简单的晚餐——炒鸡蛋配土豆泥。这顿饭虽然不好吃，但却成为了我们共同经历的一段趣事。在这之后，每当有新的活动或节目需要拍摄，我都会第一时间想到那次被录制的尴尬场景，同时也期待能有更多与邻居共度美好时光的机会。</w:t>
      </w:r>
      <w:r>
        <w:rPr>
          <w:sz w:val="32"/>
          <w:szCs w:val="32"/>
        </w:rPr>
        <w:t>&lt;/p&gt;&lt;p&gt;&lt;a href = "/doc/427057-</w:t>
      </w:r>
      <w:r>
        <w:rPr>
          <w:sz w:val="32"/>
          <w:szCs w:val="32"/>
        </w:rPr>
        <w:t>边做饭边被躁我和邻居的视频我的尴尬一刻一刻地被直播</w:t>
      </w:r>
      <w:r>
        <w:rPr>
          <w:sz w:val="32"/>
          <w:szCs w:val="32"/>
        </w:rPr>
        <w:t>.doc" rel="alternate" download="427057-</w:t>
      </w:r>
      <w:r>
        <w:rPr>
          <w:sz w:val="32"/>
          <w:szCs w:val="32"/>
        </w:rPr>
        <w:t>边做饭边被躁我和邻居的视频我的尴尬一刻一刻地被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