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与人之间的情感联系越来越难以维系。然而，当我们回望那些曾经被忽略但至关重要的人际关系时，我们会发现，那些简单而真挚的情感交流，如同一根根细腻的情感纽带，将我们紧密地连接在一起。</w:t>
      </w:r>
      <w:r>
        <w:rPr>
          <w:sz w:val="32"/>
          <w:szCs w:val="32"/>
        </w:rPr>
        <w:t>&lt;/p&gt;&lt;p&gt;&lt;img src="/static-img/tuWv1t-48RmaASidX8L0Sj5HBbfVBqYn3ydOsAqIBJVNQo4hF0gsvPjk2WLy21jM.jpg"&gt;&lt;/p&gt;&lt;p&gt;</w:t>
      </w:r>
      <w:r>
        <w:rPr>
          <w:sz w:val="32"/>
          <w:szCs w:val="32"/>
        </w:rPr>
        <w:t>情感基础：理解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，是那份无言却深刻的情谊之源。你是那个能够理解我最深处心意的人，你是我生活中的北极星，无论我走到哪里都能照亮我的方向。你对我的尊重，让我感到温暖和安全，这种感觉是我宝贵的财富。</w:t>
      </w:r>
      <w:r>
        <w:rPr>
          <w:sz w:val="32"/>
          <w:szCs w:val="32"/>
        </w:rPr>
        <w:t>&lt;/p&gt;&lt;p&gt;&lt;img src="/static-img/9FI9a4KfDfLPXxr2aBcAij5HBbfVBqYn3ydOsAqIBJUvPmpnCRr4aBkn0nk1JAcH7X-RmR-lvwcw3DAbSf1FtMqL0-wFMYRqHUiosASz181rgdxtTufFdF0ssC4W45RNy2gtDCQJgOr9_-mtFFOaX7eD-YoNQqapd2X09-MV3EUC3CKXMhfHzllZ7GUEZDd3.jpg"&gt;&lt;/p&gt;&lt;p&gt;</w:t>
      </w:r>
      <w:r>
        <w:rPr>
          <w:sz w:val="32"/>
          <w:szCs w:val="32"/>
        </w:rPr>
        <w:t>深层沟通：倾听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遇时，不需要太多华丽的话语，只需彼此的心跳声便足够。我愿意倾听你的每一个想法，每一次呼吸，每一次心跳，我也愿意分享我的世界，与你共同构建属于我们的梦想空间。在这里，我们可以自由地表达自己，不用担心被评判或批评，只有纯粹的交流和共鸣。</w:t>
      </w:r>
      <w:r>
        <w:rPr>
          <w:sz w:val="32"/>
          <w:szCs w:val="32"/>
        </w:rPr>
        <w:t>&lt;/p&gt;&lt;p&gt;&lt;img src="/static-img/4NSKgTUJaeg_F6697z2jPT5HBbfVBqYn3ydOsAqIBJUvPmpnCRr4aBkn0nk1JAcH7X-RmR-lvwcw3DAbSf1FtMqL0-wFMYRqHUiosASz181rgdxtTufFdF0ssC4W45RNy2gtDCQJgOr9_-mtFFOaX7eD-YoNQqapd2X09-MV3EUC3CKXMhfHzllZ7GUEZDd3.jpg"&gt;&lt;/p&gt;&lt;p&gt;</w:t>
      </w:r>
      <w:r>
        <w:rPr>
          <w:sz w:val="32"/>
          <w:szCs w:val="32"/>
        </w:rPr>
        <w:t>心灵上的支持：携手渡过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风雨，你总是在那里给我力量。我知道，在困境中找到勇气前进，更多的是依靠内心的声音，而不是外界的声音。你的存在让我感到坚强，因为我知道，有了你，我不会孤单，也不再害怕未知。你是那道光芒，即使黑夜再漫长，它也能指引我前行。</w:t>
      </w:r>
      <w:r>
        <w:rPr>
          <w:sz w:val="32"/>
          <w:szCs w:val="32"/>
        </w:rPr>
        <w:t>&lt;/p&gt;&lt;p&gt;&lt;img src="/static-img/pVPqk8zclEMTctO1QFw5ED5HBbfVBqYn3ydOsAqIBJUvPmpnCRr4aBkn0nk1JAcH7X-RmR-lvwcw3DAbSf1FtMqL0-wFMYRqHUiosASz181rgdxtTufFdF0ssC4W45RNy2gtDCQJgOr9_-mtFFOaX7eD-YoNQqapd2X09-MV3EUC3CKXMhfHzllZ7GUEZDd3.jpg"&gt;&lt;/p&gt;&lt;p&gt;</w:t>
      </w:r>
      <w:r>
        <w:rPr>
          <w:sz w:val="32"/>
          <w:szCs w:val="32"/>
        </w:rPr>
        <w:t>互动与成长：共同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陪伴下，我学会了如何更好地了解自己，更好地接纳他人。这是一场不断学习、成长和挑战自我的旅程。我们的每一次旅行，无论是身临其境还是精神上的远征，都充满了惊喜和新发现。在这条道路上，我们既是导师，又是学生，既给予又接受，从而实现了真正意义上的双赢。</w:t>
      </w:r>
      <w:r>
        <w:rPr>
          <w:sz w:val="32"/>
          <w:szCs w:val="32"/>
        </w:rPr>
        <w:t>&lt;/p&gt;&lt;p&gt;&lt;img src="/static-img/OBulDSCO0XUpw95KaLUNlT5HBbfVBqYn3ydOsAqIBJUvPmpnCRr4aBkn0nk1JAcH7X-RmR-lvwcw3DAbSf1FtMqL0-wFMYRqHUiosASz181rgdxtTufFdF0ssC4W45RNy2gtDCQJgOr9_-mtFFOaX7eD-YoNQqapd2X09-MV3EUC3CKXMhfHzllZ7GUEZDd3.jpg"&gt;&lt;/p&gt;&lt;p&gt;</w:t>
      </w:r>
      <w:r>
        <w:rPr>
          <w:sz w:val="32"/>
          <w:szCs w:val="32"/>
        </w:rPr>
        <w:t>隔绝与融合：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能来自不同的背景，但我们的相识并没有因为这些差异而受到影响。相反，它们丰富了我们的交往，使得我们的世界更加广阔。当两个人携手走过不同的文化领域，他们所体验到的不仅仅是一次视觉或音频的体验，还包括一种独特的心理状态，这种状态促使他们去思考、去理解，并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承诺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将回望这一段旅程，或许会有遗憾，但更多的是珍惜。在这过程中，你是否还记得起初那个承诺？“无论发生什么，都要一直站在这里。”今天，我仍然遵守着这个约定，就像当初那样，对你说：“亲爱的，无论未来怎样变化，我都会一直站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希望通过这篇文章，让读者重新审视自己的情感纽带，以及它们对于个人的重要性。</w:t>
      </w:r>
      <w:r>
        <w:rPr>
          <w:sz w:val="32"/>
          <w:szCs w:val="32"/>
        </w:rPr>
        <w:t>&lt;/p&gt;&lt;p&gt;&lt;a href = "/doc/427229-</w:t>
      </w:r>
      <w:r>
        <w:rPr>
          <w:sz w:val="32"/>
          <w:szCs w:val="32"/>
        </w:rPr>
        <w:t>致亲爱的你情感纽带的深度探索</w:t>
      </w:r>
      <w:r>
        <w:rPr>
          <w:sz w:val="32"/>
          <w:szCs w:val="32"/>
        </w:rPr>
        <w:t>.doc" rel="alternate" download="427229-</w:t>
      </w:r>
      <w:r>
        <w:rPr>
          <w:sz w:val="32"/>
          <w:szCs w:val="32"/>
        </w:rPr>
        <w:t>致亲爱的你情感纽带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