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的秘密食谱探索她的味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充满诱惑力的夜晚，杉杉带着她那本神秘的食谱，悄无声息地走进了一个小巷子的餐厅。这里不仅仅是一家普通的餐厅，它隐藏着一段传奇故事，一份关于美食与爱情的奇幻篇章。这便是“杉杉来吃番外</w:t>
      </w:r>
      <w:r>
        <w:rPr>
          <w:sz w:val="32"/>
          <w:szCs w:val="32"/>
        </w:rPr>
        <w:t>txt”</w:t>
      </w:r>
      <w:r>
        <w:rPr>
          <w:sz w:val="32"/>
          <w:szCs w:val="32"/>
        </w:rPr>
        <w:t>中描述的一切，而今，我们将揭开这段传奇背后的真相。</w:t>
      </w:r>
      <w:r>
        <w:rPr>
          <w:sz w:val="32"/>
          <w:szCs w:val="32"/>
        </w:rPr>
        <w:t>&lt;/p&gt;&lt;p&gt;&lt;img src="/static-img/IF_n7z-eQv2W7bQEoLHem0Yy_rA3Rd0knfrB1QfdL0Bu0iwrGP5H27UOkvYW2MsS.jpg"&gt;&lt;/p&gt;&lt;p&gt;</w:t>
      </w:r>
      <w:r>
        <w:rPr>
          <w:sz w:val="32"/>
          <w:szCs w:val="32"/>
        </w:rPr>
        <w:t>首先，这个餐厅由一位名叫阿明的厨师掌勺，他不仅擅长烹饪，还有着一种独特的心灵感应能力。他能够读懂顾客内心深处最渴望尝试却又害怕尝试的大胆口味和未知菜品，从而创造出符合每个人口味的小吃大菜。</w:t>
      </w:r>
      <w:r>
        <w:rPr>
          <w:sz w:val="32"/>
          <w:szCs w:val="32"/>
        </w:rPr>
        <w:t>&lt;/p&gt;&lt;p&gt;</w:t>
      </w:r>
      <w:r>
        <w:rPr>
          <w:sz w:val="32"/>
          <w:szCs w:val="32"/>
        </w:rPr>
        <w:t>其次，这里的食材全都是新鲜到极致，每一道菜都精选自四方各地，最珍贵甚至是难以寻觅的地产物质。从清晨起床到傍晚收工，阿明总是在市场上挑选那些即将过期或少有人注意到的佳肴，将它们融入他的经典之作中，使得每一口都具有不可复制的情趣和风味。</w:t>
      </w:r>
      <w:r>
        <w:rPr>
          <w:sz w:val="32"/>
          <w:szCs w:val="32"/>
        </w:rPr>
        <w:t>&lt;/p&gt;&lt;p&gt;&lt;img src="/static-img/j8vVb3tFbO0B5Qnl4uOHTEYy_rA3Rd0knfrB1QfdL0BBhJMfvKpq7do3YkLBblzVqeZfR5IS0PgYlxfX0HUT2Ftuh8WiTKF8t38p-YEgsH0RZPB2WEsUBfBPAnqx83fqTLyzsMyGnSh8CzTcSRy4RQ.jpg"&gt;&lt;/p&gt;&lt;p&gt;</w:t>
      </w:r>
      <w:r>
        <w:rPr>
          <w:sz w:val="32"/>
          <w:szCs w:val="32"/>
        </w:rPr>
        <w:t>再者，不同于其他高档餐馆，这里没有固定的套餐，而是根据顾客的心情、时节和天气等多种因素来定制不同的套餐。例如，如果是一个春日晴朗的下午，那么可能会推出一些清爽凉快的小炒，如香辣虾、蒜蓉西红柿；如果是一个寒冷冬日，那么则会推荐一些热腾腾、滋补人体的大碗面或者肉汤类食品。</w:t>
      </w:r>
      <w:r>
        <w:rPr>
          <w:sz w:val="32"/>
          <w:szCs w:val="32"/>
        </w:rPr>
        <w:t>&lt;/p&gt;&lt;p&gt;</w:t>
      </w:r>
      <w:r>
        <w:rPr>
          <w:sz w:val="32"/>
          <w:szCs w:val="32"/>
        </w:rPr>
        <w:t>此外，这里的环境设计也非常独特。墙壁上挂满了各种大小不一的手工艺品，其中有些还带有一丝木香或花香，为整个空间增添了一抹迷人的艺术气息。而且，每个角落都布置有不同主题的小桌椅，让人仿佛穿越到了另一个世界，每一次坐下来就能感受到一种前所未有的放松与愉悦。</w:t>
      </w:r>
      <w:r>
        <w:rPr>
          <w:sz w:val="32"/>
          <w:szCs w:val="32"/>
        </w:rPr>
        <w:t>&lt;/p&gt;&lt;p&gt;&lt;img src="/static-img/xkhISt08qKiXmkESKYwTYUYy_rA3Rd0knfrB1QfdL0BBhJMfvKpq7do3YkLBblzVqeZfR5IS0PgYlxfX0HUT2Ftuh8WiTKF8t38p-YEgsH0RZPB2WEsUBfBPAnqx83fqTLyzsMyGnSh8CzTcSRy4RQ.jpg"&gt;&lt;/p&gt;&lt;p&gt;</w:t>
      </w:r>
      <w:r>
        <w:rPr>
          <w:sz w:val="32"/>
          <w:szCs w:val="32"/>
        </w:rPr>
        <w:t>第四点，是这个地方最特别的地方——它可以根据顾客的情绪调整饮食内容。如果你心情不好，他们会给你做些提振精神的小零嘴；如果你心情好，他们则会为你准备些庆祝生活美好的佳肴。此外，对于那些想要尝试新东西但又犹豫的人来说，他们还有专门服务，即让他们在不知不觉中品尝自己最喜欢但一直没勇气去点单的事情，比如说第一次尝试海鲜或异国料理。</w:t>
      </w:r>
      <w:r>
        <w:rPr>
          <w:sz w:val="32"/>
          <w:szCs w:val="32"/>
        </w:rPr>
        <w:t>&lt;/p&gt;&lt;p&gt;</w:t>
      </w:r>
      <w:r>
        <w:rPr>
          <w:sz w:val="32"/>
          <w:szCs w:val="32"/>
        </w:rPr>
        <w:t>最后，但绝不是最不重要的一点，在这里工作的人们都是对美食有着浓厚兴趣并且热爱烹饪的人。在这种氛围下，无论是服务员还是厨师，都能把握住每一次交流，用他们自己的方式去理解和回应你的需求，从而营造出一种家的感觉，让人感到宾至如归，不管是第一次还是第十次光临，都能享受同样的欢乐体验。</w:t>
      </w:r>
      <w:r>
        <w:rPr>
          <w:sz w:val="32"/>
          <w:szCs w:val="32"/>
        </w:rPr>
        <w:t>&lt;/p&gt;&lt;p&gt;&lt;img src="/static-img/jGzAgxCXM6BKlsPi2z1xckYy_rA3Rd0knfrB1QfdL0BBhJMfvKpq7do3YkLBblzVqeZfR5IS0PgYlxfX0HUT2Ftuh8WiTKF8t38p-YEgsH0RZPB2WEsUBfBPAnqx83fqTLyzsMyGnSh8CzTcSRy4RQ.jpg"&gt;&lt;/p&gt;&lt;p&gt;</w:t>
      </w:r>
      <w:r>
        <w:rPr>
          <w:sz w:val="32"/>
          <w:szCs w:val="32"/>
        </w:rPr>
        <w:t>因此，当我们听到“杉杉来吃番外</w:t>
      </w:r>
      <w:r>
        <w:rPr>
          <w:sz w:val="32"/>
          <w:szCs w:val="32"/>
        </w:rPr>
        <w:t>txt”</w:t>
      </w:r>
      <w:r>
        <w:rPr>
          <w:sz w:val="32"/>
          <w:szCs w:val="32"/>
        </w:rPr>
        <w:t>的话语，我们其实是在呼唤那个充满魔法与惊喜的地方，因为那里藏着一个超乎想象的世界，就像这个故事一样，它既简单又深奥，既熟悉又神秘，让人忍俊不能自禁，同时也被深深吸引，想要永远停留其中。</w:t>
      </w:r>
      <w:r>
        <w:rPr>
          <w:sz w:val="32"/>
          <w:szCs w:val="32"/>
        </w:rPr>
        <w:t>&lt;/p&gt;&lt;p&gt;&lt;a href = "/doc/427597-</w:t>
      </w:r>
      <w:r>
        <w:rPr>
          <w:sz w:val="32"/>
          <w:szCs w:val="32"/>
        </w:rPr>
        <w:t>杉杉的秘密食谱探索她的味蕾世界</w:t>
      </w:r>
      <w:r>
        <w:rPr>
          <w:sz w:val="32"/>
          <w:szCs w:val="32"/>
        </w:rPr>
        <w:t>.doc" rel="alternate" download="427597-</w:t>
      </w:r>
      <w:r>
        <w:rPr>
          <w:sz w:val="32"/>
          <w:szCs w:val="32"/>
        </w:rPr>
        <w:t>杉杉的秘密食谱探索她的味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