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鲜味道我可以尝一下你那里吗视频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鲜味道：我可以尝一下你那里吗视频的奇妙旅程</w:t>
      </w:r>
      <w:r>
        <w:rPr>
          <w:sz w:val="32"/>
          <w:szCs w:val="32"/>
        </w:rPr>
        <w:t>&lt;/p&gt;&lt;p&gt;&lt;img src="/static-img/I7gKwX0_6yZKNmN1LpcagHzMNC_A8lTC6z2hJQn8el_bujwJ9zNDcWpCkQDDgdFf.jpg"&gt;&lt;/p&gt;&lt;p&gt;</w:t>
      </w:r>
      <w:r>
        <w:rPr>
          <w:sz w:val="32"/>
          <w:szCs w:val="32"/>
        </w:rPr>
        <w:t>在这个数字化时代，网络平台上流行起了一种新的互动方式——“我可以尝一下你那里吗视频”。这种形式的内容创作不仅限于美食，还涵盖了各种各样的生活体验。它让用户能够通过观看他人的日常生活、工作环境甚至是他们的私密空间，从而获得前所未有的视角和信息。</w:t>
      </w:r>
      <w:r>
        <w:rPr>
          <w:sz w:val="32"/>
          <w:szCs w:val="32"/>
        </w:rPr>
        <w:t>&lt;/p&gt;&lt;p&gt;</w:t>
      </w:r>
      <w:r>
        <w:rPr>
          <w:sz w:val="32"/>
          <w:szCs w:val="32"/>
        </w:rPr>
        <w:t>首先，这种类型的视频能够带来丰富多彩的人生感受。无论是大城市还是小镇，人们都有自己的独特生活方式。通过观看这些视频，我们不仅能了解到不同地区的风俗习惯，还能感受到人与人之间文化交流的魅力。这是一种全新的学习方式，让我们站在别人的立场上去思考问题，从而更加宽广我们的视野。</w:t>
      </w:r>
      <w:r>
        <w:rPr>
          <w:sz w:val="32"/>
          <w:szCs w:val="32"/>
        </w:rPr>
        <w:t>&lt;/p&gt;&lt;p&gt;&lt;img src="/static-img/3OUtEtbgTJQ0P_5bMEXQqXzMNC_A8lTC6z2hJQn8el8djn_ZuhV2ToD30YN47nU7kbvieiJr1iqQXDQwjs8aYdVvqk2MrLWUblJ8ZRb6NhbEfK9A2NB1fGC0t60WJQnykqNVmwMY1PbYtbVTRxIWMg3Euhm6UtJwbdW91Tp6qLcBLWNUbtg4dCjJBHZIR-ZooELPI2bR3i3AT30n3JGm5Q.jpg"&gt;&lt;/p&gt;&lt;p&gt;</w:t>
      </w:r>
      <w:r>
        <w:rPr>
          <w:sz w:val="32"/>
          <w:szCs w:val="32"/>
        </w:rPr>
        <w:t>其次，“我可以尝一下你那里吗视频”也促进了美食文化的传播。每个地方都有自己独特的地道美食，而这类视频正好为那些对外地美食充满好奇心的人提供了一扇窗口。在这样的平台上，厨师们分享着他们最擅长的手艺，同时，也激发了很多网友对于烹饪技巧和菜品原料知识上的兴趣。</w:t>
      </w:r>
      <w:r>
        <w:rPr>
          <w:sz w:val="32"/>
          <w:szCs w:val="32"/>
        </w:rPr>
        <w:t>&lt;/p&gt;&lt;p&gt;</w:t>
      </w:r>
      <w:r>
        <w:rPr>
          <w:sz w:val="32"/>
          <w:szCs w:val="32"/>
        </w:rPr>
        <w:t>再者，这些内容还鼓励人们分享个人经历和故事。这是一个开放式的大舞台，每个人都可以成为主角，无论是成功者的经验分享还是普通人的日常琐事，都会吸引着大量观众的心光。而这种互动性强、参与度高的情境，使得观众与被录制对象之间建立起一种亲切感，这也是为什么这种类型内容如此受欢迎的一个原因。</w:t>
      </w:r>
      <w:r>
        <w:rPr>
          <w:sz w:val="32"/>
          <w:szCs w:val="32"/>
        </w:rPr>
        <w:t>&lt;/p&gt;&lt;p&gt;&lt;img src="/static-img/GCKic-Kc8hFzK0QJU81bu3zMNC_A8lTC6z2hJQn8el8djn_ZuhV2ToD30YN47nU7kbvieiJr1iqQXDQwjs8aYdVvqk2MrLWUblJ8ZRb6NhbEfK9A2NB1fGC0t60WJQnykqNVmwMY1PbYtbVTRxIWMg3Euhm6UtJwbdW91Tp6qLcBLWNUbtg4dCjJBHZIR-ZooELPI2bR3i3AT30n3JGm5Q.png"&gt;&lt;/p&gt;&lt;p&gt;</w:t>
      </w:r>
      <w:r>
        <w:rPr>
          <w:sz w:val="32"/>
          <w:szCs w:val="32"/>
        </w:rPr>
        <w:t>此外，“我可以尝一下你那里吗视频”还有助于提升职业技能。例如，对于想要加入餐饮行业或相关服务业的人来说，这些实时展示制作过程的小节，可以帮助他们更深入地理解一个专业领域内具体操作步骤，以及如何将理论应用到实际工作中去。此外，对于想要提升自己的摄影或者剪辑技巧的人来说，这类作品也是一个宝贵的地方，可以学习到拍摄技巧以及后期处理方法。</w:t>
      </w:r>
      <w:r>
        <w:rPr>
          <w:sz w:val="32"/>
          <w:szCs w:val="32"/>
        </w:rPr>
        <w:t>&lt;/p&gt;&lt;p&gt;</w:t>
      </w:r>
      <w:r>
        <w:rPr>
          <w:sz w:val="32"/>
          <w:szCs w:val="32"/>
        </w:rPr>
        <w:t>最后，由于这些内容往往涉及隐私保护，所以在制作这样的视频时需要特别注意隐私泄露的问题。在发布之前，一定要确保所有参与者同意并且尊重他们的隐私权利。如果没有得到正确授权就不得随意发布任何可能侵犯他人隐私信息的情况，以免产生法律纠纷或损害个人名誉。</w:t>
      </w:r>
      <w:r>
        <w:rPr>
          <w:sz w:val="32"/>
          <w:szCs w:val="32"/>
        </w:rPr>
        <w:t>&lt;/p&gt;&lt;p&gt;&lt;img src="/static-img/bjgWqvnvC1Xop6TTfhK6LnzMNC_A8lTC6z2hJQn8el8djn_ZuhV2ToD30YN47nU7kbvieiJr1iqQXDQwjs8aYdVvqk2MrLWUblJ8ZRb6NhbEfK9A2NB1fGC0t60WJQnykqNVmwMY1PbYtbVTRxIWMg3Euhm6UtJwbdW91Tp6qLcBLWNUbtg4dCjJBHZIR-ZooELPI2bR3i3AT30n3JGm5Q.jpg"&gt;&lt;/p&gt;&lt;p&gt;</w:t>
      </w:r>
      <w:r>
        <w:rPr>
          <w:sz w:val="32"/>
          <w:szCs w:val="32"/>
        </w:rPr>
        <w:t>总之，“我可以尝一下你那里吗”的这款应用程序，不仅提供了一个让世界变得更小，更近距离接触的地方，它还促进了文化交流、提高了职业技能水平，并且为大家提供了一片自由表达自我的天地。但同时，我们也要明白，在享受这些乐趣的时候，要恰当处理涉及到的敏感问题，以维护社会秩序和公民权益。</w:t>
      </w:r>
      <w:r>
        <w:rPr>
          <w:sz w:val="32"/>
          <w:szCs w:val="32"/>
        </w:rPr>
        <w:t>&lt;/p&gt;&lt;p&gt;&lt;a href = "/doc/427790-</w:t>
      </w:r>
      <w:r>
        <w:rPr>
          <w:sz w:val="32"/>
          <w:szCs w:val="32"/>
        </w:rPr>
        <w:t>探索新鲜味道我可以尝一下你那里吗视频的奇妙旅程</w:t>
      </w:r>
      <w:r>
        <w:rPr>
          <w:sz w:val="32"/>
          <w:szCs w:val="32"/>
        </w:rPr>
        <w:t>.doc" rel="alternate" download="427790-</w:t>
      </w:r>
      <w:r>
        <w:rPr>
          <w:sz w:val="32"/>
          <w:szCs w:val="32"/>
        </w:rPr>
        <w:t>探索新鲜味道我可以尝一下你那里吗视频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