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流游戏的乐趣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，决定放下工作和日常的压力，来一场充满欢笑和激烈竞争的游戏之旅。我们选择了几个大家都喜欢但不太经常玩的小游戏，这样的安排既能增进彼此间的情感联系，又能让每个人都有机会成为焦点。</w:t>
      </w:r>
      <w:r>
        <w:rPr>
          <w:sz w:val="32"/>
          <w:szCs w:val="32"/>
        </w:rPr>
        <w:t>&lt;/p&gt;&lt;p&gt;&lt;img src="/static-img/PWT9C2emfaXmfad4hrtzVsoT_DPkdeHIlbgDDSvEk0lj_fn0sZJJhgysPRFSG7PX.png"&gt;&lt;/p&gt;&lt;p&gt;</w:t>
      </w:r>
      <w:r>
        <w:rPr>
          <w:sz w:val="32"/>
          <w:szCs w:val="32"/>
        </w:rPr>
        <w:t>首先，我们开始了一场热闹非凡的小型音乐会，每个人都带来了自己最喜爱的一首歌曲。我们轮流唱歌，并尝试模仿对方的声音。这不仅是一场声乐比赛，更是各自内心世界的一个展览。在这个过程中，我们发现了彼此隐藏的才华，也感受到了从未有过的心灵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进行了一次趣味性的烹饪大赛，每个人的任务都是准备一道自己最擅长的菜肴。我们的厨房里立刻变得热闹起来，一阵香气飘散在空气中，让人垂涎欲滴。而最令人惊喜的是，每道菜都不仅美味无比，而且还充满了创意和创新，这也许是因为大家知道这只是一个轻松愉快的聚会，不必拘泥于传统。</w:t>
      </w:r>
      <w:r>
        <w:rPr>
          <w:sz w:val="32"/>
          <w:szCs w:val="32"/>
        </w:rPr>
        <w:t>&lt;/p&gt;&lt;p&gt;&lt;img src="/static-img/IiENp_Qk95vnL2xBFWGZ2coT_DPkdeHIlbgDDSvEk0laZ7wdhAGaWq4BTNSPhFVV6YikBBPvw_SgR0Wexo3L838t8LZCSJYwj2q7k65Ftp8ukxSdEZh8pR0Q31aHJ4GJFBlPT5tcOF247VOFhT22_uhFlh7Jujm3lO-QsHiT8NcP3Ug7SfeILGcTNrE491fcn-mcvozDYpab5exeY3V0zVKhLbmDhw0_f3RrIUJAw5w.jpg"&gt;&lt;/p&gt;&lt;p&gt;</w:t>
      </w:r>
      <w:r>
        <w:rPr>
          <w:sz w:val="32"/>
          <w:szCs w:val="32"/>
        </w:rPr>
        <w:t>随后，我们组织了一场运动会，包括篮球、羽毛球以及跳绳等项目。这一次轮到体育生们发挥他们天赋，而对于平时少做运动的人来说，则成了锻炼身体的大好机会。不管输赢如何，都看得出每个人的努力与付出，他们并没有因为自己的技能水平而感到沮丧，而是在享受过程中学会欣赏胜利和接受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紧张情绪，还有一次小小的心理测试环节。在这里，每个人需要通过智力题目来证明自己的聪明才智。这一次轮到那些书呆子们展示他们沉淀知识多年的果实，而对于其他人来说，它则成为了探索自身潜力的机会。结果显示，只要真诚地面对挑战，就没有什么是不可能克服的。</w:t>
      </w:r>
      <w:r>
        <w:rPr>
          <w:sz w:val="32"/>
          <w:szCs w:val="32"/>
        </w:rPr>
        <w:t>&lt;/p&gt;&lt;p&gt;&lt;img src="/static-img/gGhSxf5Jx8bxoXRbU7ND5coT_DPkdeHIlbgDDSvEk0laZ7wdhAGaWq4BTNSPhFVV6YikBBPvw_SgR0Wexo3L838t8LZCSJYwj2q7k65Ftp8ukxSdEZh8pR0Q31aHJ4GJFBlPT5tcOF247VOFhT22_uhFlh7Jujm3lO-QsHiT8NcP3Ug7SfeILGcTNrE491fcn-mcvozDYpab5exeY3V0zVKhLbmDhw0_f3RrIUJAw5w.jpg"&gt;&lt;/p&gt;&lt;p&gt;</w:t>
      </w:r>
      <w:r>
        <w:rPr>
          <w:sz w:val="32"/>
          <w:szCs w:val="32"/>
        </w:rPr>
        <w:t>最后，当夜幕降临时，我们围坐在火堆旁，有诗酒，有故事，有回忆。在这样的氛围中，再也不用担心哪些话不能说，因为这是一种纯粹的情谊交流，无需言语就可以理解对方的心情。这样的夜晚，是我们记住这一天所有精彩瞬间，也是我们共同回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”这一主题虽然简单，但却蕴含着深刻的人际关系构建、技能提升以及心理健康管理等方面的问题。当生活给予我们这样一个平台去释放自我时，即使是普通的一天也能变为难忘的一刻。</w:t>
      </w:r>
      <w:r>
        <w:rPr>
          <w:sz w:val="32"/>
          <w:szCs w:val="32"/>
        </w:rPr>
        <w:t>&lt;/p&gt;&lt;p&gt;&lt;img src="/static-img/3T89jWfeeV9qIvrazek4X8oT_DPkdeHIlbgDDSvEk0laZ7wdhAGaWq4BTNSPhFVV6YikBBPvw_SgR0Wexo3L838t8LZCSJYwj2q7k65Ftp8ukxSdEZh8pR0Q31aHJ4GJFBlPT5tcOF247VOFhT22_uhFlh7Jujm3lO-QsHiT8NcP3Ug7SfeILGcTNrE491fcn-mcvozDYpab5exeY3V0zVKhLbmDhw0_f3RrIUJAw5w.jpg"&gt;&lt;/p&gt;&lt;p&gt;&lt;a href = "/doc/427900-</w:t>
      </w:r>
      <w:r>
        <w:rPr>
          <w:sz w:val="32"/>
          <w:szCs w:val="32"/>
        </w:rPr>
        <w:t>四人轮流游戏的乐趣与挑战</w:t>
      </w:r>
      <w:r>
        <w:rPr>
          <w:sz w:val="32"/>
          <w:szCs w:val="32"/>
        </w:rPr>
        <w:t>.doc" rel="alternate" download="427900-</w:t>
      </w:r>
      <w:r>
        <w:rPr>
          <w:sz w:val="32"/>
          <w:szCs w:val="32"/>
        </w:rPr>
        <w:t>四人轮流游戏的乐趣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