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探的碎梦张警官撞玻璃高清视频全集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探的碎梦：张警官撞玻璃高清视频全集解密</w:t>
      </w:r>
      <w:r>
        <w:rPr>
          <w:sz w:val="32"/>
          <w:szCs w:val="32"/>
        </w:rPr>
        <w:t>&lt;/p&gt;&lt;p&gt;&lt;img src="/static-img/hQiv1Yikm7WhmKNfmrwXWr92ywd6pTGvARNjJZmIv7DryPIQrSwT0JE0AQNuaWDI.jpg"&gt;&lt;/p&gt;&lt;p&gt;</w:t>
      </w:r>
      <w:r>
        <w:rPr>
          <w:sz w:val="32"/>
          <w:szCs w:val="32"/>
        </w:rPr>
        <w:t>在一个风和日丽的下午，市中心的一家银行遭到了突袭。事发时，一名身穿制服的警察正值执行巡逻任务。他是张警官，这位年轻有为的警察因其无私奉献和坚定的职业道德而深受同僚和民众尊敬。</w:t>
      </w:r>
      <w:r>
        <w:rPr>
          <w:sz w:val="32"/>
          <w:szCs w:val="32"/>
        </w:rPr>
        <w:t>&lt;/p&gt;&lt;p&gt;</w:t>
      </w:r>
      <w:r>
        <w:rPr>
          <w:sz w:val="32"/>
          <w:szCs w:val="32"/>
        </w:rPr>
        <w:t>当天下午</w:t>
      </w:r>
      <w:r>
        <w:rPr>
          <w:sz w:val="32"/>
          <w:szCs w:val="32"/>
        </w:rPr>
        <w:t>4</w:t>
      </w:r>
      <w:r>
        <w:rPr>
          <w:sz w:val="32"/>
          <w:szCs w:val="32"/>
        </w:rPr>
        <w:t>点</w:t>
      </w:r>
      <w:r>
        <w:rPr>
          <w:sz w:val="32"/>
          <w:szCs w:val="32"/>
        </w:rPr>
        <w:t>50</w:t>
      </w:r>
      <w:r>
        <w:rPr>
          <w:sz w:val="32"/>
          <w:szCs w:val="32"/>
        </w:rPr>
        <w:t>分，张警官突然接到紧急报警信息。他迅速赶往现场，只见一群匆忙逃离银行的大门前，有人正在拼命撞击着那扇被迫关闭的大玻璃门。张警官的心中涌起一股冲动，他决定挺身而出，用自己的身体堵住了那个巨大的裂口。</w:t>
      </w:r>
      <w:r>
        <w:rPr>
          <w:sz w:val="32"/>
          <w:szCs w:val="32"/>
        </w:rPr>
        <w:t>&lt;/p&gt;&lt;p&gt;&lt;img src="/static-img/MPydvA7lGfnqYnjRvPmuCr92ywd6pTGvARNjJZmIv7ACpD7b6eSseUMs4NLmsTJ9XgDlIqexgyDnXR0lbQ0q-CIqR38Sh788kFy7MxDnI-mFl8rAe5krpUtcgCw7NSzqo7a8kKuvKu3Nr4ZIVjHAWkhkHrHjJmF_wsSFDf_PLGAzofBq7b9_8CFd8xYhxnzangu_vno1gtert5pvpJwpJIGX1yRVs72hoZdVg19zgog.png"&gt;&lt;/p&gt;&lt;p&gt;</w:t>
      </w:r>
      <w:r>
        <w:rPr>
          <w:sz w:val="32"/>
          <w:szCs w:val="32"/>
        </w:rPr>
        <w:t>时间仿佛凝固了，那一刻对所有目睹者来说都是永恒的。张警官与玻璃之间形成了一种奇异的力量平衡，他没有任何预兆地就像石像般站立在那里，而那面刚刚被他撞破的小窗却像是要把他的生命挤压出去一样。</w:t>
      </w:r>
      <w:r>
        <w:rPr>
          <w:sz w:val="32"/>
          <w:szCs w:val="32"/>
        </w:rPr>
        <w:t>&lt;/p&gt;&lt;p&gt;</w:t>
      </w:r>
      <w:r>
        <w:rPr>
          <w:sz w:val="32"/>
          <w:szCs w:val="32"/>
        </w:rPr>
        <w:t>随后不久，一段令人震惊的事实浮出了水面——这背后的故事远比我们想象中的复杂多层。在此之前，张警官已经经历过许多挑战，从最初踏入这个充满不确定性的世界开始，他一直在用自己的方式去探索、去理解、去掌握这个艰难又充满挑战的人生旅程。</w:t>
      </w:r>
      <w:r>
        <w:rPr>
          <w:sz w:val="32"/>
          <w:szCs w:val="32"/>
        </w:rPr>
        <w:t>&lt;/p&gt;&lt;p&gt;&lt;img src="/static-img/H2Zjg7foJ2VFPjxRbiWkq792ywd6pTGvARNjJZmIv7ACpD7b6eSseUMs4NLmsTJ9XgDlIqexgyDnXR0lbQ0q-CIqR38Sh788kFy7MxDnI-mFl8rAe5krpUtcgCw7NSzqo7a8kKuvKu3Nr4ZIVjHAWkhkHrHjJmF_wsSFDf_PLGAzofBq7b9_8CFd8xYhxnzangu_vno1gtert5pvpJwpJIGX1yRVs72hoZdVg19zgog.png"&gt;&lt;/p&gt;&lt;p&gt;</w:t>
      </w:r>
      <w:r>
        <w:rPr>
          <w:sz w:val="32"/>
          <w:szCs w:val="32"/>
        </w:rPr>
        <w:t>然而，在这一刻，那个简单而又强烈的情感，让我们不得不重新审视那些看似微不足道的事情。那份勇敢，不仅仅是一场英雄主义的表演，更是对每个普通人的内心深处所拥有的潜能的一个展示。而那个瞬间，也成为了一个转折点，它改变了很多人的生活轨迹，并且让他们更加珍惜自己所拥有的一切，无论它是多么微小或显赫。</w:t>
      </w:r>
      <w:r>
        <w:rPr>
          <w:sz w:val="32"/>
          <w:szCs w:val="32"/>
        </w:rPr>
        <w:t>&lt;/p&gt;&lt;p&gt;</w:t>
      </w:r>
      <w:r>
        <w:rPr>
          <w:sz w:val="32"/>
          <w:szCs w:val="32"/>
        </w:rPr>
        <w:t>正是在这样的背景下，我们才能更好地理解“张警官撞玻璃高清视频全集”的意义。这并不是单纯的一个事件，而是一个触动灵魂、唤醒内心的声音，是一种精神上的召唤，是对勇气与牺牲力的最直接诠释。在这个过程中，每一次观看，都会给予你不同的感悟，因为每个人都有着自己独特的心路历程和体验。但有一点是可以肯定的——那份力量，无论如何都会留给我们的深刻印象，成为我们记忆中的光辉篇章之一。</w:t>
      </w:r>
      <w:r>
        <w:rPr>
          <w:sz w:val="32"/>
          <w:szCs w:val="32"/>
        </w:rPr>
        <w:t>&lt;/p&gt;&lt;p&gt;&lt;img src="/static-img/xEdEbUZoInieFTaM1zND9b92ywd6pTGvARNjJZmIv7ACpD7b6eSseUMs4NLmsTJ9XgDlIqexgyDnXR0lbQ0q-CIqR38Sh788kFy7MxDnI-mFl8rAe5krpUtcgCw7NSzqo7a8kKuvKu3Nr4ZIVjHAWkhkHrHjJmF_wsSFDf_PLGAzofBq7b9_8CFd8xYhxnzangu_vno1gtert5pvpJwpJIGX1yRVs72hoZdVg19zgog.png"&gt;&lt;/p&gt;&lt;p&gt;&lt;a href = "/doc/428127-</w:t>
      </w:r>
      <w:r>
        <w:rPr>
          <w:sz w:val="32"/>
          <w:szCs w:val="32"/>
        </w:rPr>
        <w:t>警探的碎梦张警官撞玻璃高清视频全集解密</w:t>
      </w:r>
      <w:r>
        <w:rPr>
          <w:sz w:val="32"/>
          <w:szCs w:val="32"/>
        </w:rPr>
        <w:t>.doc" rel="alternate" download="428127-</w:t>
      </w:r>
      <w:r>
        <w:rPr>
          <w:sz w:val="32"/>
          <w:szCs w:val="32"/>
        </w:rPr>
        <w:t>警探的碎梦张警官撞玻璃高清视频全集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