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江湖恩怨闻香探案录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聆听江湖的呼唤</w:t>
      </w:r>
      <w:r>
        <w:rPr>
          <w:sz w:val="32"/>
          <w:szCs w:val="32"/>
        </w:rPr>
        <w:t>&lt;/p&gt;&lt;p&gt;&lt;img src="/static-img/jzb440BWz0e95inOmc8j-SN2bDmYEtSvyhhcCSvP51ssNyB2y29Gk6mE_7IcszA4.jpg"&gt;&lt;/p&gt;&lt;p&gt;</w:t>
      </w:r>
      <w:r>
        <w:rPr>
          <w:sz w:val="32"/>
          <w:szCs w:val="32"/>
        </w:rPr>
        <w:t>闻香探案录作为一部深度探讨中国古代侦探小说的作品，它不仅仅是一本书，更是一扇窗，透过这扇窗，我们可以窥见那个充满了谜团与挑战的时代。它讲述的是一个名为闻香的小说家如何在复杂的人际关系中，运用他的智慧和敏锐观察力来解决各种悬疑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古风情调</w:t>
      </w:r>
      <w:r>
        <w:rPr>
          <w:sz w:val="32"/>
          <w:szCs w:val="32"/>
        </w:rPr>
        <w:t>&lt;/p&gt;&lt;p&gt;&lt;img src="/static-img/Tff7f5VR_ctcg6XIGe2VtSN2bDmYEtSvyhhcCSvP51u-rZsb2Vr5128mcK3N3cZJ7vPsplpHPU6Ecdwnny5EeTZEPVOEZG1c_yQY9YjFWOynHnaybWNsf6MzGZDiIRwEf1j7suh6XpQknMF81fetXsnjOLygzZujQV2kxkFxsBJPHYFJO1L_CCu6BS9O2Cx7Up3J6VQeZOYZpoEy76RdHYGX1yRVs72hoZdVg19zgog.jpg"&gt;&lt;/p&gt;&lt;p&gt;</w:t>
      </w:r>
      <w:r>
        <w:rPr>
          <w:sz w:val="32"/>
          <w:szCs w:val="32"/>
        </w:rPr>
        <w:t>在闻香探案录中，每个案件都有其独特的情节发展和背景设定，这些情节往往融入了大量的历史文化元素，让读者在追寻真相的同时，也能感受到那时期人们生活的情趣与气氛。通过这些情调，我们能够更好地理解那个时代的人们思想、行为以及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性深层</w:t>
      </w:r>
      <w:r>
        <w:rPr>
          <w:sz w:val="32"/>
          <w:szCs w:val="32"/>
        </w:rPr>
        <w:t>&lt;/p&gt;&lt;p&gt;&lt;img src="/static-img/zg5mv-Ir9CdJdsDvNXrV5CN2bDmYEtSvyhhcCSvP51u-rZsb2Vr5128mcK3N3cZJ7vPsplpHPU6Ecdwnny5EeTZEPVOEZG1c_yQY9YjFWOynHnaybWNsf6MzGZDiIRwEf1j7suh6XpQknMF81fetXsnjOLygzZujQV2kxkFxsBJPHYFJO1L_CCu6BS9O2Cx7Up3J6VQeZOYZpoEy76RdHYGX1yRVs72hoZdVg19zgog.jpg"&gt;&lt;/p&gt;&lt;p&gt;</w:t>
      </w:r>
      <w:r>
        <w:rPr>
          <w:sz w:val="32"/>
          <w:szCs w:val="32"/>
        </w:rPr>
        <w:t>除了悬疑推理之外，闻香探案录也展现了人物性格和心理变化，这使得故事更加丰富多彩。在每一个案件背后，都隐藏着复杂的人物关系网，以及他们内心深处的欲望、恐惧和矛盾，这些都是现代文学作品所难以企及的深度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思维逻辑</w:t>
      </w:r>
      <w:r>
        <w:rPr>
          <w:sz w:val="32"/>
          <w:szCs w:val="32"/>
        </w:rPr>
        <w:t>&lt;/p&gt;&lt;p&gt;&lt;img src="/static-img/m2ucUXnAoGede0pMGshxRiN2bDmYEtSvyhhcCSvP51u-rZsb2Vr5128mcK3N3cZJ7vPsplpHPU6Ecdwnny5EeTZEPVOEZG1c_yQY9YjFWOynHnaybWNsf6MzGZDiIRwEf1j7suh6XpQknMF81fetXsnjOLygzZujQV2kxkFxsBJPHYFJO1L_CCu6BS9O2Cx7Up3J6VQeZOYZpoEy76RdHYGX1yRVs72hoZdVg19zgog.jpg"&gt;&lt;/p&gt;&lt;p&gt;</w:t>
      </w:r>
      <w:r>
        <w:rPr>
          <w:sz w:val="32"/>
          <w:szCs w:val="32"/>
        </w:rPr>
        <w:t>闻香这个角色，他的一系列推理过程，不仅考验他自己的智慧，还反映出当时社会对知识分子的态度。通过他的思考方式，我们可以看到一种典型的心理学实验，即使用假设消除法去排除可能的情况，最终达到真相。这也是为什么许多读者会被这种逻辑清晰且严谨的手法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社会隐患</w:t>
      </w:r>
      <w:r>
        <w:rPr>
          <w:sz w:val="32"/>
          <w:szCs w:val="32"/>
        </w:rPr>
        <w:t>&lt;/p&gt;&lt;p&gt;&lt;img src="/static-img/sAgT0ZkEeQHAT3uBhv2YUCN2bDmYEtSvyhhcCSvP51u-rZsb2Vr5128mcK3N3cZJ7vPsplpHPU6Ecdwnny5EeTZEPVOEZG1c_yQY9YjFWOynHnaybWNsf6MzGZDiIRwEf1j7suh6XpQknMF81fetXsnjOLygzZujQV2kxkFxsBJPHYFJO1L_CCu6BS9O2Cx7Up3J6VQeZOYZpoEy76RdHYGX1yRVs72hoZdVg19zgog.jpg"&gt;&lt;/p&gt;&lt;p&gt;</w:t>
      </w:r>
      <w:r>
        <w:rPr>
          <w:sz w:val="32"/>
          <w:szCs w:val="32"/>
        </w:rPr>
        <w:t>在闵妃事件之后，随着时间流转，一切似乎回到平静，但实际上，那种潜藏于表面的危机依然存在。而闻香小人的出现，就像是一束光，在黑暗中照亮了一线希望。他不仅是解答迷雾中的英雄，更是揭示那些社会隐患的一个窗口，让人们认识到即便是在看似完美无瑕的大朝廷下，也潜藏着不可告人的阴谋与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毕这部作品，无论是对于历史爱好者还是对于推理小说迷来说，都能获得一次跨越千年的旅行。在这个过程中，不同世代之间形成了一种特殊的情感纽带，因为我们都从这些故事中学到了关于正义、善良以及勇气等永恒的话题。这就是闵妃事件至今仍然让人津津乐道的一大原因。</w:t>
      </w:r>
      <w:r>
        <w:rPr>
          <w:sz w:val="32"/>
          <w:szCs w:val="32"/>
        </w:rPr>
        <w:t>&lt;/p&gt;&lt;p&gt;&lt;a href = "/doc/429645-</w:t>
      </w:r>
      <w:r>
        <w:rPr>
          <w:sz w:val="32"/>
          <w:szCs w:val="32"/>
        </w:rPr>
        <w:t>揭秘江湖恩怨闻香探案录全集</w:t>
      </w:r>
      <w:r>
        <w:rPr>
          <w:sz w:val="32"/>
          <w:szCs w:val="32"/>
        </w:rPr>
        <w:t>.doc" rel="alternate" download="429645-</w:t>
      </w:r>
      <w:r>
        <w:rPr>
          <w:sz w:val="32"/>
          <w:szCs w:val="32"/>
        </w:rPr>
        <w:t>揭秘江湖恩怨闻香探案录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