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王头的春天林初晴一幅斑驳图景中的温暖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王头的春天林初晴</w:t>
      </w:r>
      <w:r>
        <w:rPr>
          <w:sz w:val="32"/>
          <w:szCs w:val="32"/>
        </w:rPr>
        <w:t>&lt;/p&gt;&lt;p&gt;&lt;img src="/static-img/dW3It7y0y96qcg2ou1-P420ChIHld7EQYf2cw3sM5l4TdHKzL57qYWpeYetJr3J5.jpeg"&gt;&lt;/p&gt;&lt;p&gt;</w:t>
      </w:r>
      <w:r>
        <w:rPr>
          <w:sz w:val="32"/>
          <w:szCs w:val="32"/>
        </w:rPr>
        <w:t>在一个不起眼的小山村，老王头的家坐落于一片斑驳陆离的树林中。这里是春天的首日，阳光透过云层洒下温暖而柔和的光芒，使得整个世界都显得格外生机勃勃。</w:t>
      </w:r>
      <w:r>
        <w:rPr>
          <w:sz w:val="32"/>
          <w:szCs w:val="32"/>
        </w:rPr>
        <w:t>&lt;/p&gt;&lt;p&gt;</w:t>
      </w:r>
      <w:r>
        <w:rPr>
          <w:sz w:val="32"/>
          <w:szCs w:val="32"/>
        </w:rPr>
        <w:t>序章：回忆中的花开</w:t>
      </w:r>
      <w:r>
        <w:rPr>
          <w:sz w:val="32"/>
          <w:szCs w:val="32"/>
        </w:rPr>
        <w:t>&lt;/p&gt;&lt;p&gt;&lt;img src="/static-img/mOXwe3h2XXAV5DAixk7Rdm0ChIHld7EQYf2cw3sM5l5pjGVIqAVvdYSmO8JEYcfwUErBjTFP6H6IO3Dsu-evYQQCgpcmU4z5aIgmnUeEpqs.jpeg"&gt;&lt;/p&gt;&lt;p&gt;</w:t>
      </w:r>
      <w:r>
        <w:rPr>
          <w:sz w:val="32"/>
          <w:szCs w:val="32"/>
        </w:rPr>
        <w:t>老王头是一个年迈又温文尔雅的人。他有着一双深邃的大眼睛，那些岁月积淀下的智慧与感悟，每一次目光所及，都似乎能穿透世间万物。他的身影总是随着季节变化，而他心中的春天，却永远是一片充满希望与生的花海。</w:t>
      </w:r>
      <w:r>
        <w:rPr>
          <w:sz w:val="32"/>
          <w:szCs w:val="32"/>
        </w:rPr>
        <w:t>&lt;/p&gt;&lt;p&gt;</w:t>
      </w:r>
      <w:r>
        <w:rPr>
          <w:sz w:val="32"/>
          <w:szCs w:val="32"/>
        </w:rPr>
        <w:t>第一幕：林初晴</w:t>
      </w:r>
      <w:r>
        <w:rPr>
          <w:sz w:val="32"/>
          <w:szCs w:val="32"/>
        </w:rPr>
        <w:t>&lt;/p&gt;&lt;p&gt;&lt;img src="/static-img/lK59sRd4IoZNz-caEcbkV20ChIHld7EQYf2cw3sM5l5pjGVIqAVvdYSmO8JEYcfwUErBjTFP6H6IO3Dsu-evYQQCgpcmU4z5aIgmnUeEpqs.jpeg"&gt;&lt;/p&gt;&lt;p&gt;</w:t>
      </w:r>
      <w:r>
        <w:rPr>
          <w:sz w:val="32"/>
          <w:szCs w:val="32"/>
        </w:rPr>
        <w:t>这一天，老王头早早地走出了他的小屋，他的手里拿着一把锄头，一副精神抖擞的样子。他对这个世界还是那么热爱，对每一次新的开始还是那么期待。在这片他养育多年的树林中，每棵树都像是在等待春天到来的一位宾客，它们静静地立在那儿，不论风雨，只为见证每一个新生命的诞生。</w:t>
      </w:r>
      <w:r>
        <w:rPr>
          <w:sz w:val="32"/>
          <w:szCs w:val="32"/>
        </w:rPr>
        <w:t>&lt;/p&gt;&lt;p&gt;“</w:t>
      </w:r>
      <w:r>
        <w:rPr>
          <w:sz w:val="32"/>
          <w:szCs w:val="32"/>
        </w:rPr>
        <w:t>啊，这真是个好日子。”老王头喟叹道，他伸手触摸了一下空气里的微妙变化，“春意盎然。”</w:t>
      </w:r>
      <w:r>
        <w:rPr>
          <w:sz w:val="32"/>
          <w:szCs w:val="32"/>
        </w:rPr>
        <w:t>&lt;/p&gt;&lt;p&gt;&lt;img src="/static-img/_GPxpvvScCSVPlV_etaRn20ChIHld7EQYf2cw3sM5l5pjGVIqAVvdYSmO8JEYcfwUErBjTFP6H6IO3Dsu-evYQQCgpcmU4z5aIgmnUeEpqs.jpeg"&gt;&lt;/p&gt;&lt;p&gt;</w:t>
      </w:r>
      <w:r>
        <w:rPr>
          <w:sz w:val="32"/>
          <w:szCs w:val="32"/>
        </w:rPr>
        <w:t>第二幕：青草如茵</w:t>
      </w:r>
      <w:r>
        <w:rPr>
          <w:sz w:val="32"/>
          <w:szCs w:val="32"/>
        </w:rPr>
        <w:t>&lt;/p&gt;&lt;p&gt;</w:t>
      </w:r>
      <w:r>
        <w:rPr>
          <w:sz w:val="32"/>
          <w:szCs w:val="32"/>
        </w:rPr>
        <w:t>随着时间的推移，村庄里的其他人也纷纷出门，他们要去那些他们认为更适合放松身心的地方。但老王头却不同，他选择了自己的小屋旁边这片绿意盎然的小草地。这对于他来说，是一种特殊的心灵慰藉，是他与自然之间最纯粹的情感交流。</w:t>
      </w:r>
      <w:r>
        <w:rPr>
          <w:sz w:val="32"/>
          <w:szCs w:val="32"/>
        </w:rPr>
        <w:t>&lt;/p&gt;&lt;p&gt;&lt;img src="/static-img/pvsEBiFuaa_owMPBIU2Zam0ChIHld7EQYf2cw3sM5l5pjGVIqAVvdYSmO8JEYcfwUErBjTFP6H6IO3Dsu-evYQQCgpcmU4z5aIgmnUeEpqs.jpeg"&gt;&lt;/p&gt;&lt;p&gt;</w:t>
      </w:r>
      <w:r>
        <w:rPr>
          <w:sz w:val="32"/>
          <w:szCs w:val="32"/>
        </w:rPr>
        <w:t>在这里，无需言语，也无需任何形式的人类交往。只需要听从大自然的声音，看似简单，但却蕴含了深刻的人生哲理。在这个过程中，老王头仿佛找到了自己生活之外的一份宁静，一份平衡。</w:t>
      </w:r>
      <w:r>
        <w:rPr>
          <w:sz w:val="32"/>
          <w:szCs w:val="32"/>
        </w:rPr>
        <w:t>&lt;/p&gt;&lt;p&gt;“</w:t>
      </w:r>
      <w:r>
        <w:rPr>
          <w:sz w:val="32"/>
          <w:szCs w:val="32"/>
        </w:rPr>
        <w:t>这样的清晨，我总觉得内心都被洗涤干净了。” 老王头微笑着说，“就像是整个世界都在告诉我，无论发生什么，都不要忘记最初那份纯真的自我。”</w:t>
      </w:r>
      <w:r>
        <w:rPr>
          <w:sz w:val="32"/>
          <w:szCs w:val="32"/>
        </w:rPr>
        <w:t>&lt;/p&gt;&lt;p&gt;</w:t>
      </w:r>
      <w:r>
        <w:rPr>
          <w:sz w:val="32"/>
          <w:szCs w:val="32"/>
        </w:rPr>
        <w:t>第三幕：鸟语花香</w:t>
      </w:r>
      <w:r>
        <w:rPr>
          <w:sz w:val="32"/>
          <w:szCs w:val="32"/>
        </w:rPr>
        <w:t>&lt;/p&gt;&lt;p&gt;</w:t>
      </w:r>
      <w:r>
        <w:rPr>
          <w:sz w:val="32"/>
          <w:szCs w:val="32"/>
        </w:rPr>
        <w:t>当阳光更加明媚时，一阵阵清脆悦耳的声音传来，那正是鸟儿们醒来后的歌唱。它们没有停止过，即使是在冬眠之后，也会不断歌唱，以此迎接新的生命和新的希望。而现在，在这绚烂多彩、芳香四溢的小山村里，每个人都仿佛获得了一种释放，让自己的情感自由飞翔，如同这些鸟儿一般，不再拘束于常规套路，而是敢于翱翔蓝天寻觅梦想。</w:t>
      </w:r>
      <w:r>
        <w:rPr>
          <w:sz w:val="32"/>
          <w:szCs w:val="32"/>
        </w:rPr>
        <w:t>&lt;/p&gt;&lt;p&gt;“</w:t>
      </w:r>
      <w:r>
        <w:rPr>
          <w:sz w:val="32"/>
          <w:szCs w:val="32"/>
        </w:rPr>
        <w:t>这是多么美丽的事情呀！” 老王头惊叹道，“它让我们看到了生命之美，以及我们应该如何去珍惜它。”</w:t>
      </w:r>
      <w:r>
        <w:rPr>
          <w:sz w:val="32"/>
          <w:szCs w:val="32"/>
        </w:rPr>
        <w:t>&lt;/p&gt;&lt;p&gt;</w:t>
      </w:r>
      <w:r>
        <w:rPr>
          <w:sz w:val="32"/>
          <w:szCs w:val="32"/>
        </w:rPr>
        <w:t>第四幕：黄昏前的思考</w:t>
      </w:r>
      <w:r>
        <w:rPr>
          <w:sz w:val="32"/>
          <w:szCs w:val="32"/>
        </w:rPr>
        <w:t>&lt;/p&gt;&lt;p&gt;</w:t>
      </w:r>
      <w:r>
        <w:rPr>
          <w:sz w:val="32"/>
          <w:szCs w:val="32"/>
        </w:rPr>
        <w:t>随着太阳越发西沉，将其余时间用以整理杂物、修补破损之处以及准备晚餐。一切忙碌完毕后，夜色渐浓。大自然给予人类太多东西，但最重要的是安宁——即便是在繁忙和动荡之后，我们仍然需要回到这种安宁之中，与大自然相伴共度时光，用简单而真挚的话语向朋友告别，然后独自坐在窗前凝望星辰，为即将到来的夜晚点亮灯笼，同时点燃内心深处那支永不熄灭的心火。</w:t>
      </w:r>
      <w:r>
        <w:rPr>
          <w:sz w:val="32"/>
          <w:szCs w:val="32"/>
        </w:rPr>
        <w:t>&lt;/p&gt;&lt;p&gt;“</w:t>
      </w:r>
      <w:r>
        <w:rPr>
          <w:sz w:val="32"/>
          <w:szCs w:val="32"/>
        </w:rPr>
        <w:t>今夜，我将带你一起走进我的童话故事。” 老人轻声地说，并且闭上眼睛，就这样进入了梦乡。而那个故事，就是关于《老 王 头 的 春 天 林 初 晴》——关于一个人的成长、坚持和对未来无限憧憬的一个简短而又精彩绝伦的小宇宙史诗篇章之一。</w:t>
      </w:r>
      <w:r>
        <w:rPr>
          <w:sz w:val="32"/>
          <w:szCs w:val="32"/>
        </w:rPr>
        <w:t>&lt;/p&gt;&lt;p&gt;&lt;a href = "/doc/429793-</w:t>
      </w:r>
      <w:r>
        <w:rPr>
          <w:sz w:val="32"/>
          <w:szCs w:val="32"/>
        </w:rPr>
        <w:t>老王头的春天林初晴一幅斑驳图景中的温暖交响</w:t>
      </w:r>
      <w:r>
        <w:rPr>
          <w:sz w:val="32"/>
          <w:szCs w:val="32"/>
        </w:rPr>
        <w:t>.doc" rel="alternate" download="429793-</w:t>
      </w:r>
      <w:r>
        <w:rPr>
          <w:sz w:val="32"/>
          <w:szCs w:val="32"/>
        </w:rPr>
        <w:t>老王头的春天林初晴一幅斑驳图景中的温暖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