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段不寻常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一段不寻常的作业之旅</w:t>
      </w:r>
      <w:r>
        <w:rPr>
          <w:sz w:val="32"/>
          <w:szCs w:val="32"/>
        </w:rPr>
        <w:t>&lt;/p&gt;&lt;p&gt;&lt;img src="/static-img/MJ_Mee1P0QEht6K8zr0wATVBEhE3lryAsQmb-TZCSP0XHiIJ0u2QNdlCAxCtTite.jpg"&gt;&lt;/p&gt;&lt;p&gt;</w:t>
      </w:r>
      <w:r>
        <w:rPr>
          <w:sz w:val="32"/>
          <w:szCs w:val="32"/>
        </w:rPr>
        <w:t>在一个平凡无奇的下午，我意外地发现了自己的一次不寻常的经历。那天，我坐在学霸的鸡叭上面写作业，这个小插曲虽然短暂，但却让我对学习环境和人际关系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yKYjim7xa6jhVPzHeCaXgTVBEhE3lryAsQmb-TZCSP0BngO5w82a2CoR1q-98iunMv00qoBbt-i-ESa7qF7sPeg0FWybbmO9CPaKTlbcejVoEXERN9EUssarOr6peUP82xy7Q4H7EIOoO7bSAG7AVwNj1X9jXDnTR7Ho04vHbVePE03ptsKMSKIfDIXjDoZJCzJQ-4u6X-4v7PqXtshugw.jpg"&gt;&lt;/p&gt;&lt;p&gt;</w:t>
      </w:r>
      <w:r>
        <w:rPr>
          <w:sz w:val="32"/>
          <w:szCs w:val="32"/>
        </w:rPr>
        <w:t>我记得那是一个阳光明媚的小假期，学校放假了一周，我们班级里有几个学生决定提前复习，以便于第二学期能更好地应对即将到来的考试。我的室友之一，是我们班里的顶尖学霸，他总是能够轻松掌握每一门课程。我注意到他带回家的不是那些厚重的大字典或是专业书籍，而是一只看起来有些古怪的手持设备——它既不是笔记本电脑，也不是智能手机，只有一台小型键盘和一个显示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邀请</w:t>
      </w:r>
      <w:r>
        <w:rPr>
          <w:sz w:val="32"/>
          <w:szCs w:val="32"/>
        </w:rPr>
        <w:t>&lt;/p&gt;&lt;p&gt;&lt;img src="/static-img/etZsTqYuIzI43p_MXRGSADVBEhE3lryAsQmb-TZCSP0BngO5w82a2CoR1q-98iunMv00qoBbt-i-ESa7qF7sPeg0FWybbmO9CPaKTlbcejVoEXERN9EUssarOr6peUP82xy7Q4H7EIOoO7bSAG7AVwNj1X9jXDnTR7Ho04vHbVePE03ptsKMSKIfDIXjDoZJCzJQ-4u6X-4v7PqXtshugw.png"&gt;&lt;/p&gt;&lt;p&gt;</w:t>
      </w:r>
      <w:r>
        <w:rPr>
          <w:sz w:val="32"/>
          <w:szCs w:val="32"/>
        </w:rPr>
        <w:t>在休息时间，我走进我们的宿舍，准备开始自己的复习工作。当我看到那个手持设备时，不禁感到好奇。我问：“这是什么？你怎么用这个来学习？”他微笑着回答：“这是一台特殊设计的手持计算器，它可以帮助我高效管理知识点。”他的话让我心生向往，因为我也想提高自己的学习效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愿意，可以试试，”他说，“不过需要注意的是，这只是给最优秀的人使用。”</w:t>
      </w:r>
      <w:r>
        <w:rPr>
          <w:sz w:val="32"/>
          <w:szCs w:val="32"/>
        </w:rPr>
        <w:t>&lt;/p&gt;&lt;p&gt;&lt;img src="/static-img/FtMqPmFEEO4gWqEHiBmZxDVBEhE3lryAsQmb-TZCSP0BngO5w82a2CoR1q-98iunMv00qoBbt-i-ESa7qF7sPeg0FWybbmO9CPaKTlbcejVoEXERN9EUssarOr6peUP82xy7Q4H7EIOoO7bSAG7AVwNj1X9jXDnTR7Ho04vHbVePE03ptsKMSKIfDIXjDoZJCzJQ-4u6X-4v7PqXtshugw.pn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他把这台设备借给我，让我尝试一下。这时，那只曾经默默陪伴他的鸡变，突然间显得格外重要。鸡变仿佛知道主人要做些什么事情，它安静地躺在旁边，看着我们忙碌的身影。我坐下来，用这个神秘的小工具开始处理一些资料，渐渐地，我发现它确实非常方便。输入数据、分析信息、进行问题解决，都变得简单多了。</w:t>
      </w:r>
      <w:r>
        <w:rPr>
          <w:sz w:val="32"/>
          <w:szCs w:val="32"/>
        </w:rPr>
        <w:t>&lt;/p&gt;&lt;p&gt;&lt;img src="/static-img/A0tyPQph9qWF0gYi4gQtYTVBEhE3lryAsQmb-TZCSP0BngO5w82a2CoR1q-98iunMv00qoBbt-i-ESa7qF7sPeg0FWybbmO9CPaKTlbcejVoEXERN9EUssarOr6peUP82xy7Q4H7EIOoO7bSAG7AVwNj1X9jXDnTR7Ho04vHbVePE03ptsKMSKIfDIXjDoZJCzJQ-4u6X-4v7PqXtshugw.jpg"&gt;&lt;/p&gt;&lt;p&gt;</w:t>
      </w:r>
      <w:r>
        <w:rPr>
          <w:sz w:val="32"/>
          <w:szCs w:val="32"/>
        </w:rPr>
        <w:t>就在这个时候，他走进房间，对我说：“现在轮到你了，你可以坐在我的桌子上写作业。”然后他指向那只安静而又坚固的手持设备。“当然啦，”他笑着答应，“但请保证不要让你的东西弄乱我的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们就会聚集在一起，一边进行深入讨论，一边利用这些高科技工具加速我们的学习进程。他会分享最新的研究成果，而我则会通过查阅各种资料来补充不足的地方。在这样的氛围中，我逐渐学会如何更有效率地获取知识，同时也学会尊重别人的专长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灯光暗淡下来，我们都各自投入到了自己的世界里。一旁，那只曾经被忽视的小伙计——鸡叟，却成了我们交流与合作不可或缺的一部分。不再是仅仅作为装饰品存在，而是成为了一种象征，它代表着智慧与勤奋，与它们共度过的一个难忘夜晚。而今后，无论是在紧张繁忙的时候还是闲暇时光，这份经验都会是我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普通学生来说，有机会站在大师脚下，从他们身上吸取智慧和力量，是一种莫大的幸运。而且，在那个特别的一刻，即使是在这么不寻常的情况下——坐在学霸的鸡叟上面写作业，我也感受到了那种超越平凡、触摸卓越的美妙瞬间。</w:t>
      </w:r>
      <w:r>
        <w:rPr>
          <w:sz w:val="32"/>
          <w:szCs w:val="32"/>
        </w:rPr>
        <w:t>&lt;/p&gt;&lt;p&gt;&lt;a href = "/doc/430412-</w:t>
      </w:r>
      <w:r>
        <w:rPr>
          <w:sz w:val="32"/>
          <w:szCs w:val="32"/>
        </w:rPr>
        <w:t>学霸的鸡叭一段不寻常的作业之旅</w:t>
      </w:r>
      <w:r>
        <w:rPr>
          <w:sz w:val="32"/>
          <w:szCs w:val="32"/>
        </w:rPr>
        <w:t>.doc" rel="alternate" download="430412-</w:t>
      </w:r>
      <w:r>
        <w:rPr>
          <w:sz w:val="32"/>
          <w:szCs w:val="32"/>
        </w:rPr>
        <w:t>学霸的鸡叭一段不寻常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