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咱们聊聊这件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儿子妈妈是你的人。每个人都有自己的故事和经历，有时我们可能会觉得自己孤单无助，但其实周围总有人愿意伸出援手。</w:t>
      </w:r>
      <w:r>
        <w:rPr>
          <w:sz w:val="32"/>
          <w:szCs w:val="32"/>
        </w:rPr>
        <w:t>&lt;/p&gt;&lt;p&gt;&lt;img src="/static-img/7J3pzkO5SyEdt4X7ypD3oWwOxeByV-upwWzi19wUTCFNQo4hF0gsvPjk2WLy21jM.jpg"&gt;&lt;/p&gt;&lt;p&gt;</w:t>
      </w:r>
      <w:r>
        <w:rPr>
          <w:sz w:val="32"/>
          <w:szCs w:val="32"/>
        </w:rPr>
        <w:t>记得我小时候，每当夜里睡不着觉或者遇到困难的时候，我都会躺在床上呼唤爸爸。但是，父亲那时候已经不在人世了。我开始明白，那些晚上的光影中，只有妈妈的温暖是我最坚实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现在正面临着生活中的挑战，无论是学业压力、工作烦恼还是家庭琐事，都让你感到心烦意乱。你是否曾想过，来吧儿子妈妈是你的人？她或许无法像以前那样守护你的身边，但她的爱永远不会消失。她教会了我，无论何时何地，只要心里有个家，就没有什么事情做不到。</w:t>
      </w:r>
      <w:r>
        <w:rPr>
          <w:sz w:val="32"/>
          <w:szCs w:val="32"/>
        </w:rPr>
        <w:t>&lt;/p&gt;&lt;p&gt;&lt;img src="/static-img/kcq75MaYTxFx3WGQF7XfDmwOxeByV-upwWzi19wUTCHWsMtxCQoQz75z0KwGDSRdZeqACj7LeOLFHGidAzNFM4zuSqaB5tq0pavxrdcQXe0EGdigb54MLzfvKIBOx_aadS6Tz8KMtWE5Pldm1w-FCh7daJek6XuYJzFnyQDmGIbqWHESE3DKVnUHjMUP_c-9esbF7uAk59Bs5iSyCIQcSg.jpg"&gt;&lt;/p&gt;&lt;p&gt;</w:t>
      </w:r>
      <w:r>
        <w:rPr>
          <w:sz w:val="32"/>
          <w:szCs w:val="32"/>
        </w:rPr>
        <w:t>回忆起那些过去的日子，我能感受到母亲给予我的力量和勇气。即使当时我不知道，她背后承受着多少重担，却仍旧坚持前行。那种精神，就是一个人的真正力量。在这个世界上，我们并不孤单，因为每个人都拥有他们所需要的支持者和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现在，你的心中充满了迷茫或是不快乐，那就不要犹豫地去找寻那个能够理解并支持你的亲人朋友。他们可能比你想象中更接近，而这份相互之间的情感联系，是我们生命中的宝贵财富。</w:t>
      </w:r>
      <w:r>
        <w:rPr>
          <w:sz w:val="32"/>
          <w:szCs w:val="32"/>
        </w:rPr>
        <w:t>&lt;/p&gt;&lt;p&gt;&lt;img src="/static-img/HqLrkZzabg_UPyaa2GSfPWwOxeByV-upwWzi19wUTCHWsMtxCQoQz75z0KwGDSRdZeqACj7LeOLFHGidAzNFM4zuSqaB5tq0pavxrdcQXe0EGdigb54MLzfvKIBOx_aadS6Tz8KMtWE5Pldm1w-FCh7daJek6XuYJzFnyQDmGIbqWHESE3DKVnUHjMUP_c-9esbF7uAk59Bs5iSyCIQcSg.jpg"&gt;&lt;/p&gt;&lt;p&gt;</w:t>
      </w:r>
      <w:r>
        <w:rPr>
          <w:sz w:val="32"/>
          <w:szCs w:val="32"/>
        </w:rPr>
        <w:t>所以，不妨今天试一试，让那些曾经为我们呵护过的人知道我们的感激之情，也许就在下一次电话通话，或是在下一次见面，他们就会告诉我们：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亲爱的，你们一直都是我们的宝贝，我们愿意随时帮助你们走过生活中的风雨。这就是“来吧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亲爱的，妈妈是你的人”的真谛，它代表的是一种深刻的情感纽带，以及彼此间不可言喻的情感支撑。在这个世界上，没有什么比这样的关系更加珍贵了。</w:t>
      </w:r>
      <w:r>
        <w:rPr>
          <w:sz w:val="32"/>
          <w:szCs w:val="32"/>
        </w:rPr>
        <w:t>&lt;/p&gt;&lt;p&gt;&lt;a href = "/doc/430716-</w:t>
      </w:r>
      <w:r>
        <w:rPr>
          <w:sz w:val="32"/>
          <w:szCs w:val="32"/>
        </w:rPr>
        <w:t>来吧儿子妈妈是你的人咱们聊聊这件事儿</w:t>
      </w:r>
      <w:r>
        <w:rPr>
          <w:sz w:val="32"/>
          <w:szCs w:val="32"/>
        </w:rPr>
        <w:t>.doc" rel="alternate" download="430716-</w:t>
      </w:r>
      <w:r>
        <w:rPr>
          <w:sz w:val="32"/>
          <w:szCs w:val="32"/>
        </w:rPr>
        <w:t>来吧儿子妈妈是你的人咱们聊聊这件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