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一区二区三区麻婆豆传媒的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传媒一区二区三区：探索文化与艺术的无限可能</w:t>
      </w:r>
      <w:r>
        <w:rPr>
          <w:sz w:val="32"/>
          <w:szCs w:val="32"/>
        </w:rPr>
        <w:t>&lt;/p&gt;&lt;p&gt;&lt;img src="/static-img/jKf7pcmsOIzq8eWEc0e0b5DrVzztv3fIrSmUWZ8PpDw-Yqkb4Z29Za9xKjD-U4cl.jpg"&gt;&lt;/p&gt;&lt;p&gt;</w:t>
      </w:r>
      <w:r>
        <w:rPr>
          <w:sz w:val="32"/>
          <w:szCs w:val="32"/>
        </w:rPr>
        <w:t>是不是每个故事都值得被讲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网络平台成为了艺术家、摄影师和作家们展示作品的重要窗口。麻婆豆传媒作为一家专业的文化内容创造者，以其独特的视角和深邃的内涵，为观众带来了一系列精心打磨的内容。今天，我们将一起走进麻婆豆传媒的一、二、三区，探索这些区域背后的文化与艺术。</w:t>
      </w:r>
      <w:r>
        <w:rPr>
          <w:sz w:val="32"/>
          <w:szCs w:val="32"/>
        </w:rPr>
        <w:t>&lt;/p&gt;&lt;p&gt;&lt;img src="/static-img/YNsZurjFuBRDghSrbnQZYpDrVzztv3fIrSmUWZ8PpDxKTN5i5-TUs8TZtOSprerwnE9Johgmowz9o5LlqOcEYrUikX7zV72xp0D8IxqBUjnoG9NPk2hY4lwzERPw0e3_H6zIP7-43WOYATXGVYJIviQWqmDUGst62Frd68W9mJvs8AuQhHOSt6gpQll63fxc.jpg"&gt;&lt;/p&gt;&lt;p&gt;</w:t>
      </w:r>
      <w:r>
        <w:rPr>
          <w:sz w:val="32"/>
          <w:szCs w:val="32"/>
        </w:rPr>
        <w:t>它是否能引起我们的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传媒一区主要聚焦于文学作品，这里汇集了来自世界各地多种语言的小说、诗歌、散文等文学体裁。在这里，你可以找到那些让人心动的情感表达，或是那些让人沉思生活哲学的小品文。无论是经典名著还是当代新作，每一篇文章都是作者的心血结晶，它们通过文字构建出一个个独特的情境，让读者仿佛置身其中，可以感受到作者想要表达的情感共鸣。</w:t>
      </w:r>
      <w:r>
        <w:rPr>
          <w:sz w:val="32"/>
          <w:szCs w:val="32"/>
        </w:rPr>
        <w:t>&lt;/p&gt;&lt;p&gt;&lt;img src="/static-img/df7tWJG32BQ7-Ql4j3lqxJDrVzztv3fIrSmUWZ8PpDxKTN5i5-TUs8TZtOSprerwnE9Johgmowz9o5LlqOcEYrUikX7zV72xp0D8IxqBUjnoG9NPk2hY4lwzERPw0e3_H6zIP7-43WOYATXGVYJIviQWqmDUGst62Frd68W9mJvs8AuQhHOSt6gpQll63fxc.png"&gt;&lt;/p&gt;&lt;p&gt;</w:t>
      </w:r>
      <w:r>
        <w:rPr>
          <w:sz w:val="32"/>
          <w:szCs w:val="32"/>
        </w:rPr>
        <w:t>它们如何连接着我们共同的人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进入到二区，就会发现这里是一个充满创意与想象力的空间。这块区域专注于漫画、插画以及短视频等多媒体形式。通过色彩鲜明且富有表现力的图片，以及简洁有趣或深刻启示性的短片，观众不仅能够欣赏到艺术家的技术水平，更能感受到他们对世界不同方面（如历史事件、社会议题等）的独特解读和评论。</w:t>
      </w:r>
      <w:r>
        <w:rPr>
          <w:sz w:val="32"/>
          <w:szCs w:val="32"/>
        </w:rPr>
        <w:t>&lt;/p&gt;&lt;p&gt;&lt;img src="/static-img/xUayI0vx4yjwgA6fMiHGT5DrVzztv3fIrSmUWZ8PpDxKTN5i5-TUs8TZtOSprerwnE9Johgmowz9o5LlqOcEYrUikX7zV72xp0D8IxqBUjnoG9NPk2hY4lwzERPw0e3_H6zIP7-43WOYATXGVYJIviQWqmDUGst62Frd68W9mJvs8AuQhHOSt6gpQll63fxc.jpg"&gt;&lt;/p&gt;&lt;p&gt;</w:t>
      </w:r>
      <w:r>
        <w:rPr>
          <w:sz w:val="32"/>
          <w:szCs w:val="32"/>
        </w:rPr>
        <w:t>这又该如何在现代社会中发挥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了三区，我们会看到更多关于教育资源和知识分享的地方。这部分内容涵盖了从科学知识到心理健康，从历史背景到未来趋势，无所不包。在这里，不仅有大量优质教程，还有一些针对不同年龄段孩子进行设计的小学科课程，使得学习变得更加轻松愉快，同时也促进了知识普及。</w:t>
      </w:r>
      <w:r>
        <w:rPr>
          <w:sz w:val="32"/>
          <w:szCs w:val="32"/>
        </w:rPr>
        <w:t>&lt;/p&gt;&lt;p&gt;&lt;img src="/static-img/CL4hYlUxQhL2WuSAPVvZX5DrVzztv3fIrSmUWZ8PpDxKTN5i5-TUs8TZtOSprerwnE9Johgmowz9o5LlqOcEYrUikX7zV72xp0D8IxqBUjnoG9NPk2hY4lwzERPw0e3_H6zIP7-43WOYATXGVYJIviQWqmDUGst62Frd68W9mJvs8AuQhHOSt6gpQll63fxc.jpg"&gt;&lt;/p&gt;&lt;p&gt;</w:t>
      </w:r>
      <w:r>
        <w:rPr>
          <w:sz w:val="32"/>
          <w:szCs w:val="32"/>
        </w:rPr>
        <w:t>它为我们提供了什么样的视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完上述三个区域后，我们可以发现每一个部分都有其独立价值，但同时它们之间也有着天然联系。当你阅读文学作品时，你可能会获得新的思想；观看漫画或者短视频时，你可能会获得不同的视角；而通过教育资源学习新知识时，你可能会更好地理解周围世界。你看，这就是为什么说每个故事都值得被讲述，因为它们都是人类经验的一部分，是我们共同记忆中的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们又告诉我们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一个区域，都蕴含着丰富的人生智慧和深刻见解。而最终，这些智慧和见解告诉我们的是：无论你身处何方，都应保持开放的心态去接受各种信息，去体验不同的文化，从而使自己成为更全面发展的人。而麻婆豆传媒正是这样一种平台，它鼓励人们去思考，而不是简单地接受事物，并且鼓励人们以自己的方式去表达自己，让更多人的声音被听到。</w:t>
      </w:r>
      <w:r>
        <w:rPr>
          <w:sz w:val="32"/>
          <w:szCs w:val="32"/>
        </w:rPr>
        <w:t>&lt;/p&gt;&lt;p&gt;&lt;a href = "/doc/431182-</w:t>
      </w:r>
      <w:r>
        <w:rPr>
          <w:sz w:val="32"/>
          <w:szCs w:val="32"/>
        </w:rPr>
        <w:t>麻婆豆传媒一区二区三区麻婆豆传媒的精彩内容</w:t>
      </w:r>
      <w:r>
        <w:rPr>
          <w:sz w:val="32"/>
          <w:szCs w:val="32"/>
        </w:rPr>
        <w:t>.doc" rel="alternate" download="431182-</w:t>
      </w:r>
      <w:r>
        <w:rPr>
          <w:sz w:val="32"/>
          <w:szCs w:val="32"/>
        </w:rPr>
        <w:t>麻婆豆传媒一区二区三区麻婆豆传媒的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