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背叛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社会，婚姻往往被视为家庭和社会关系的一部分，而非个人感情的体现。在这样的背景下，“儿女传奇之抢来的新娘”这一主题充满了戏剧性和情感冲突。</w:t>
      </w:r>
      <w:r>
        <w:rPr>
          <w:sz w:val="32"/>
          <w:szCs w:val="32"/>
        </w:rPr>
        <w:t>&lt;/p&gt;&lt;p&gt;&lt;img src="/static-img/XizY6JgGwB7sA-LIPE1539XiR3QxfoPeN_fyKIaxSL6ujhjLnz4_KhuXJik0C_Wk.jpg"&gt;&lt;/p&gt;&lt;p&gt;</w:t>
      </w:r>
      <w:r>
        <w:rPr>
          <w:sz w:val="32"/>
          <w:szCs w:val="32"/>
        </w:rPr>
        <w:t>爱情与背叛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不少关于“抢来的新娘”的故事流传下来，其中最著名的是《红楼梦》中的林黛玉。林黛玉虽是宝玉的心头爱，但因父母早逝，无力承担家计，最终成为贾府的一个附属成员。而贾宝玉则因为家族内部权力的斗争和个人感情纠葛，最终未能与她成婚，这一段悲剧性的爱情故事至今仍让人唏嘘不已。</w:t>
      </w:r>
      <w:r>
        <w:rPr>
          <w:sz w:val="32"/>
          <w:szCs w:val="32"/>
        </w:rPr>
        <w:t>&lt;/p&gt;&lt;p&gt;&lt;img src="/static-img/8gLqV1nqeA_yj4dIkmiaa9XiR3QxfoPeN_fyKIaxSL5TOX3G6gILVzKtrnIQ8t_1mT_-Irjs1HrjY11xX8twwuReqBMunb5dXaM0GeVpEBGDh_OFCYliypxmqFe_LVNvgt2AL6MiR_azgoL8tedM8SytuXu8VNk_8PNq24UtD3TKgBdPBcyqp1_AXafTHUbC.jpg"&gt;&lt;/p&gt;&lt;p&gt;</w:t>
      </w:r>
      <w:r>
        <w:rPr>
          <w:sz w:val="32"/>
          <w:szCs w:val="32"/>
        </w:rPr>
        <w:t>此外，在现代社会中，也有类似的情境出现，比如有一对恋人，他们原本计划结婚，但在最后关头，男方突然决定要回归传统，让女方感到十分失望并且被抢走了她的未来。这样的事件常常引起公众广泛讨论，并引发关于现代婚姻观念、女性地位以及家庭责任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即便是在现代社会，人们对于传统价值观念的重视依然很强烈，对于女性来说，更是一个需要面对无数选择与挑战的地方。因此，在追求自己的幸福时，我们不能忽视周围环境带给我们的压力，同时也要学会勇敢地表达自己的想法，不断探索属于自己真正幸福生活的道路。</w:t>
      </w:r>
      <w:r>
        <w:rPr>
          <w:sz w:val="32"/>
          <w:szCs w:val="32"/>
        </w:rPr>
        <w:t>&lt;/p&gt;&lt;p&gt;&lt;img src="/static-img/aBahJipsjYnLdKpikLROM9XiR3QxfoPeN_fyKIaxSL5TOX3G6gILVzKtrnIQ8t_1mT_-Irjs1HrjY11xX8twwuReqBMunb5dXaM0GeVpEBGDh_OFCYliypxmqFe_LVNvgt2AL6MiR_azgoL8tedM8SytuXu8VNk_8PNq24UtD3TKgBdPBcyqp1_AXafTHUbC.jpg"&gt;&lt;/p&gt;&lt;p&gt;</w:t>
      </w:r>
      <w:r>
        <w:rPr>
          <w:sz w:val="32"/>
          <w:szCs w:val="32"/>
        </w:rPr>
        <w:t>总之，“儿女传奇之抢来的新娘”这类题材，不仅展现了过去时代人们生活方式和文化习俗，还反映了我们今天面临的情感困惑和价值取向上的矛盾。这其中包含着深刻的人性探究，为我们提供了一种思考当下问题同时理解过去文化意义的手段。</w:t>
      </w:r>
      <w:r>
        <w:rPr>
          <w:sz w:val="32"/>
          <w:szCs w:val="32"/>
        </w:rPr>
        <w:t>&lt;/p&gt;&lt;p&gt;&lt;a href = "/doc/432926-</w:t>
      </w:r>
      <w:r>
        <w:rPr>
          <w:sz w:val="32"/>
          <w:szCs w:val="32"/>
        </w:rPr>
        <w:t>儿女传奇之抢来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背叛的错综复杂</w:t>
      </w:r>
      <w:r>
        <w:rPr>
          <w:sz w:val="32"/>
          <w:szCs w:val="32"/>
        </w:rPr>
        <w:t>.doc" rel="alternate" download="432926-</w:t>
      </w:r>
      <w:r>
        <w:rPr>
          <w:sz w:val="32"/>
          <w:szCs w:val="32"/>
        </w:rPr>
        <w:t>儿女传奇之抢来的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背叛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