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遇见的那位无法攻略的女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算盘和计策的世界里，有些女人就像是那不可逾越的高峰，总是让我们这些渴望征服者感到无比敬畏和困惑。他们似乎不受任何规则的约束，自己的心灵深邃而又神秘，就像是一本永远翻不到最后一页的书。</w:t>
      </w:r>
      <w:r>
        <w:rPr>
          <w:sz w:val="32"/>
          <w:szCs w:val="32"/>
        </w:rPr>
        <w:t>&lt;/p&gt;&lt;p&gt;&lt;img src="/static-img/89DLGksZn1j1_vBBzTIenEP5C1vk92-HFATYeGGns34.jpg"&gt;&lt;/p&gt;&lt;p&gt;</w:t>
      </w:r>
      <w:r>
        <w:rPr>
          <w:sz w:val="32"/>
          <w:szCs w:val="32"/>
        </w:rPr>
        <w:t>我遇见的那位无法攻略的女人，她叫小玲。她的名字轻盈而优雅，却隐含着一股难以捉摸的力量。她总是微笑着，一双眼睛里闪烁着智慧与魅力，每当我以为自己已经掌握了攻略她的方法时，她却会突然做出一个让我措手不及的事情，让我的计划全都化为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既不是那种直接拒绝的人，也不会用尖酸刻薄的话来伤害人，而是通过一种微妙到几乎不可察觉的情绪变化，让你意识到你已经被她所左右。有时候，她甚至会故意给你一些线索，只要稍有疏忽，这条线就会断掉，让你再次回到了起点。</w:t>
      </w:r>
      <w:r>
        <w:rPr>
          <w:sz w:val="32"/>
          <w:szCs w:val="32"/>
        </w:rPr>
        <w:t>&lt;/p&gt;&lt;p&gt;&lt;img src="/static-img/LZOswtATuQv2pYqJYbpc0EP5C1vk92-HFATYeGGns34.jpg"&gt;&lt;/p&gt;&lt;p&gt;</w:t>
      </w:r>
      <w:r>
        <w:rPr>
          <w:sz w:val="32"/>
          <w:szCs w:val="32"/>
        </w:rPr>
        <w:t>每一次尝试，都像是在挑战一座看似易于攀登的小山，而实际上，那山背后隐藏着一个巨大的峡谷，等待那些过于自信的人跌落其中。我渐渐明白，小玲并非敌手，更不是可以用一般策略去对付的人物。她，是生活中的一个谜题，每解决完一个层面，就会揭示出更多新的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久了，我开始学会欣赏这场追逐游戏中的一切，从小玲精致的手作到她对生活细节上的热爱。在这场不断调整策略、探寻人性的冒险中，我发现自己变得更加成熟，也许连小玲也不例外。</w:t>
      </w:r>
      <w:r>
        <w:rPr>
          <w:sz w:val="32"/>
          <w:szCs w:val="32"/>
        </w:rPr>
        <w:t>&lt;/p&gt;&lt;p&gt;&lt;img src="/static-img/oC5DDsQHyeHfp6Hex2GaXkP5C1vk92-HFATYeGGns34.jpg"&gt;&lt;/p&gt;&lt;p&gt;</w:t>
      </w:r>
      <w:r>
        <w:rPr>
          <w:sz w:val="32"/>
          <w:szCs w:val="32"/>
        </w:rPr>
        <w:t>或许有一天，当我能够真正理解那个无法攻略的心灵时，我们之间可能就不会存在那么多未知。而现在，无论如何，小玲依然是我生命中的一个美丽挑战，是我学习如何更好地了解自己以及周围世界的一个重要课题。在这个过程中，我虽然还没有完全攻克，但至少，我学会了一种耐心和尊重，这两样东西，对于想要征服一切的人来说，或许才是最宝贵的一课。</w:t>
      </w:r>
      <w:r>
        <w:rPr>
          <w:sz w:val="32"/>
          <w:szCs w:val="32"/>
        </w:rPr>
        <w:t>&lt;/p&gt;&lt;p&gt;&lt;a href = "/doc/433479-</w:t>
      </w:r>
      <w:r>
        <w:rPr>
          <w:sz w:val="32"/>
          <w:szCs w:val="32"/>
        </w:rPr>
        <w:t>主题我遇见的那位无法攻略的女人</w:t>
      </w:r>
      <w:r>
        <w:rPr>
          <w:sz w:val="32"/>
          <w:szCs w:val="32"/>
        </w:rPr>
        <w:t>.doc" rel="alternate" download="433479-</w:t>
      </w:r>
      <w:r>
        <w:rPr>
          <w:sz w:val="32"/>
          <w:szCs w:val="32"/>
        </w:rPr>
        <w:t>主题我遇见的那位无法攻略的女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