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前的孤独</w:t>
      </w:r>
      <w:r>
        <w:rPr>
          <w:sz w:val="32"/>
          <w:szCs w:val="32"/>
        </w:rPr>
        <w:t>&lt;/p&gt;&lt;p&gt;&lt;img src="/static-img/neXlRGD3taTH2opAH8fXM2NRKI2H5cs_yofgS9w9B_MawsUo2J_SRKmTacDWzW40.jpg"&gt;&lt;/p&gt;&lt;p&gt;</w:t>
      </w:r>
      <w:r>
        <w:rPr>
          <w:sz w:val="32"/>
          <w:szCs w:val="32"/>
        </w:rPr>
        <w:t>在一个寒冷的冬日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被突然推到了落地玻璃窗前，他的双手紧握着笔，眼中透露出一丝绝望。他似乎在寻找答案，但周围的一切都显得那么遥不可及。玻璃窗外，是一个静谧的小镇，人群如同潮水般涌动，而</w:t>
      </w:r>
      <w:r>
        <w:rPr>
          <w:sz w:val="32"/>
          <w:szCs w:val="32"/>
        </w:rPr>
        <w:t>GH</w:t>
      </w:r>
      <w:r>
        <w:rPr>
          <w:sz w:val="32"/>
          <w:szCs w:val="32"/>
        </w:rPr>
        <w:t>却像是被遗忘在时间的河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按在在落地玻璃窗前做</w:t>
      </w:r>
      <w:r>
        <w:rPr>
          <w:sz w:val="32"/>
          <w:szCs w:val="32"/>
        </w:rPr>
        <w:t>GH&lt;/p&gt;&lt;p&gt;&lt;img src="/static-img/cbXXOUoO7mC3XeEGnoVHQWNRKI2H5cs_yofgS9w9B_M70c_J8xkTJwt7s6Om_bzjHOzfB-FI1rRp0y6-maYpJqUvEndpITQJtX2DPp-XqXCuZUu3UAynn4a41cJvIA8Pogs5K9UPO-TBzP6sqFpm-yEmzhP5CMa5-Dhj5P9yjme4G_LIT1nCgpF7uGwdfsOl8q3oV04MclRl40dvhAbtWg.jpg"&gt;&lt;/p&gt;&lt;p&gt;GH</w:t>
      </w:r>
      <w:r>
        <w:rPr>
          <w:sz w:val="32"/>
          <w:szCs w:val="32"/>
        </w:rPr>
        <w:t>的手指紧紧抓住那支笔，他仿佛能感受到来自远方某个角落的声音，那声音轻柔而坚定，它告诉他，无论何时，只要有勇气去写，就没有失败。他深吸一口气，将自己的情绪、思想和梦想转化为文字，让它们通过玻璃窗飞向世界。</w:t>
      </w:r>
      <w:r>
        <w:rPr>
          <w:sz w:val="32"/>
          <w:szCs w:val="32"/>
        </w:rPr>
        <w:t>&lt;/p&gt;&lt;p&gt;GH</w:t>
      </w:r>
      <w:r>
        <w:rPr>
          <w:sz w:val="32"/>
          <w:szCs w:val="32"/>
        </w:rPr>
        <w:t>的心灵探索</w:t>
      </w:r>
      <w:r>
        <w:rPr>
          <w:sz w:val="32"/>
          <w:szCs w:val="32"/>
        </w:rPr>
        <w:t>&lt;/p&gt;&lt;p&gt;&lt;img src="/static-img/Lg_BXiP6eOfSOjKddrtzSmNRKI2H5cs_yofgS9w9B_M70c_J8xkTJwt7s6Om_bzjHOzfB-FI1rRp0y6-maYpJqUvEndpITQJtX2DPp-XqXCuZUu3UAynn4a41cJvIA8Pogs5K9UPO-TBzP6sqFpm-yEmzhP5CMa5-Dhj5P9yjme4G_LIT1nCgpF7uGwdfsOl8q3oV04MclRl40dvhAbtWg.jpg"&gt;&lt;/p&gt;&lt;p&gt;GH</w:t>
      </w:r>
      <w:r>
        <w:rPr>
          <w:sz w:val="32"/>
          <w:szCs w:val="32"/>
        </w:rPr>
        <w:t>站在那片光亮的地方，他开始思考人生的意义，以及自己心中的理想与抱负。每当夜幕降临，他都会把自己置身于那个虚构的场景里，用笔尖勾勒出那些不可能实现但又充满魅力的画面。在这个过程中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逐渐发现了自我，并学会了如何将自己的内心世界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边缘上的执着</w:t>
      </w:r>
      <w:r>
        <w:rPr>
          <w:sz w:val="32"/>
          <w:szCs w:val="32"/>
        </w:rPr>
        <w:t>&lt;/p&gt;&lt;p&gt;&lt;img src="/static-img/mreW8gF5qWxfUHUhJ4892GNRKI2H5cs_yofgS9w9B_M70c_J8xkTJwt7s6Om_bzjHOzfB-FI1rRp0y6-maYpJqUvEndpITQJtX2DPp-XqXCuZUu3UAynn4a41cJvIA8Pogs5K9UPO-TBzP6sqFpm-yEmzhP5CMa5-Dhj5P9yjme4G_LIT1nCgpF7uGwdfsOl8q3oV04MclRl40dvhAbtWg.jpg"&gt;&lt;/p&gt;&lt;p&gt;</w:t>
      </w:r>
      <w:r>
        <w:rPr>
          <w:sz w:val="32"/>
          <w:szCs w:val="32"/>
        </w:rPr>
        <w:t>他的目光从天空飘洒下来的阳光到脚下的木板上，每一个细节都是他生活的一部分。虽然环境给他带来了压力，但这也成为了他的动力。他决定用这些经历来丰富自己的创作，让每一次写作都承载着更多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&lt;img src="/static-img/fwzGbUbkepwzqfMIqSsyqWNRKI2H5cs_yofgS9w9B_M70c_J8xkTJwt7s6Om_bzjHOzfB-FI1rRp0y6-maYpJqUvEndpITQJtX2DPp-XqXCuZUu3UAynn4a41cJvIA8Pogs5K9UPO-TBzP6sqFpm-yEmzhP5CMa5-Dhj5P9yjme4G_LIT1nCgpF7uGwdfsOl8q3oV04MclRl40dvhAbtWg.jpg"&gt;&lt;/p&gt;&lt;p&gt;</w:t>
      </w:r>
      <w:r>
        <w:rPr>
          <w:sz w:val="32"/>
          <w:szCs w:val="32"/>
        </w:rPr>
        <w:t>与其说是自我反思，不如说是对生命本质的一种探究。每当夜色浓厚时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会再次站到那儿，从不同的角度审视自己，以往所经历的事物以及未来的可能性。这是一种不断修正方向、追求完美的过程，也是个人成长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之旅：穿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每个人都像是在忙碌着自己的舞台。但对于那些愿意停下来观察的人来说，这个世界其实非常宽广。而对于</w:t>
      </w:r>
      <w:r>
        <w:rPr>
          <w:sz w:val="32"/>
          <w:szCs w:val="32"/>
        </w:rPr>
        <w:t>GH</w:t>
      </w:r>
      <w:r>
        <w:rPr>
          <w:sz w:val="32"/>
          <w:szCs w:val="32"/>
        </w:rPr>
        <w:t>来说，即使身处小镇，却能够通过文字穿越时间和空间，与全世界分享彼此的心声。这就是写作之旅——一种超越界限、跨越时空的情感交流方式。</w:t>
      </w:r>
      <w:r>
        <w:rPr>
          <w:sz w:val="32"/>
          <w:szCs w:val="32"/>
        </w:rPr>
        <w:t>&lt;/p&gt;&lt;p&gt;&lt;a href = "/doc/433568-</w:t>
      </w:r>
      <w:r>
        <w:rPr>
          <w:sz w:val="32"/>
          <w:szCs w:val="32"/>
        </w:rPr>
        <w:t>玻璃窗前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沉思</w:t>
      </w:r>
      <w:r>
        <w:rPr>
          <w:sz w:val="32"/>
          <w:szCs w:val="32"/>
        </w:rPr>
        <w:t>.doc" rel="alternate" download="433568-</w:t>
      </w:r>
      <w:r>
        <w:rPr>
          <w:sz w:val="32"/>
          <w:szCs w:val="32"/>
        </w:rPr>
        <w:t>玻璃窗前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