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枪大战热潮夏日玩乐的激动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现在这么多人要水枪大战？</w:t>
      </w:r>
      <w:r>
        <w:rPr>
          <w:sz w:val="32"/>
          <w:szCs w:val="32"/>
        </w:rPr>
        <w:t>&lt;/p&gt;&lt;p&gt;&lt;img src="/static-img/NCqD1pRdnaCnmEi-9A-iAm-9XTCIm7EmFPW88ud07AbKKiNOJCsR5hZp-TFWPa27.jpg"&gt;&lt;/p&gt;&lt;p&gt;</w:t>
      </w:r>
      <w:r>
        <w:rPr>
          <w:sz w:val="32"/>
          <w:szCs w:val="32"/>
        </w:rPr>
        <w:t>是什么让人们突然对水枪产生了强烈的兴趣？</w:t>
      </w:r>
      <w:r>
        <w:rPr>
          <w:sz w:val="32"/>
          <w:szCs w:val="32"/>
        </w:rPr>
        <w:t>&lt;/p&gt;&lt;p&gt;</w:t>
      </w:r>
      <w:r>
        <w:rPr>
          <w:sz w:val="32"/>
          <w:szCs w:val="32"/>
        </w:rPr>
        <w:t>在这个炎热的夏季，阳光似乎从天而降，将城市烤得酥脆无比。空调和阴凉成了人们唯一的避风港，而水也成为了解暑消暑最直接有效的手段。在这样的背景下，才几天没做水这么多人要吗？他们为什么突然之间对水枪这种玩具充满了浓厚的兴趣呢？</w:t>
      </w:r>
      <w:r>
        <w:rPr>
          <w:sz w:val="32"/>
          <w:szCs w:val="32"/>
        </w:rPr>
        <w:t>&lt;/p&gt;&lt;p&gt;&lt;img src="/static-img/Z5aVNHI9044_h1Gjc_g7Am-9XTCIm7EmFPW88ud07AYt1QqHCUw-K5MWcoi05i2kIVbX8HqiwfJwDzfHozy7qkEPbJDvslkEZiFJpl3d6yOX1ACYiOmdwhimF0pt1lzK0SYrd45TtGyQKnaUvVFCRg.jpg"&gt;&lt;/p&gt;&lt;p&gt;</w:t>
      </w:r>
      <w:r>
        <w:rPr>
          <w:sz w:val="32"/>
          <w:szCs w:val="32"/>
        </w:rPr>
        <w:t>水枪大战是如何开始的？</w:t>
      </w:r>
      <w:r>
        <w:rPr>
          <w:sz w:val="32"/>
          <w:szCs w:val="32"/>
        </w:rPr>
        <w:t>&lt;/p&gt;&lt;p&gt;</w:t>
      </w:r>
      <w:r>
        <w:rPr>
          <w:sz w:val="32"/>
          <w:szCs w:val="32"/>
        </w:rPr>
        <w:t>回想起来，这一切可能源于一个简单的小圈子之内的一场友情聚会。当时，一群好朋友在一起庆祝某位同事新婚，他们决定以一种轻松愉快的方式来庆祝。这一晚，他们借助于一些自己带来的小玩意——手工制作的小型飞盘和小型投射器——进行了一场激烈又欢乐的大逃杀游戏。游戏结束后，那些参加活动的人们纷纷表示，那种刺激、快乐、以及与朋友共同度过难忘时刻，让他们深受感染。</w:t>
      </w:r>
      <w:r>
        <w:rPr>
          <w:sz w:val="32"/>
          <w:szCs w:val="32"/>
        </w:rPr>
        <w:t>&lt;/p&gt;&lt;p&gt;&lt;img src="/static-img/QJrtp6mDXX1FFJ3T9Vfj6G-9XTCIm7EmFPW88ud07AYt1QqHCUw-K5MWcoi05i2kIVbX8HqiwfJwDzfHozy7qkEPbJDvslkEZiFJpl3d6yOX1ACYiOmdwhimF0pt1lzK0SYrd45TtGyQKnaUvVFCRg.jpg"&gt;&lt;/p&gt;&lt;p&gt;</w:t>
      </w:r>
      <w:r>
        <w:rPr>
          <w:sz w:val="32"/>
          <w:szCs w:val="32"/>
        </w:rPr>
        <w:t>这个传统是如何迅速蔓延开来的？</w:t>
      </w:r>
      <w:r>
        <w:rPr>
          <w:sz w:val="32"/>
          <w:szCs w:val="32"/>
        </w:rPr>
        <w:t>&lt;/p&gt;&lt;p&gt;</w:t>
      </w:r>
      <w:r>
        <w:rPr>
          <w:sz w:val="32"/>
          <w:szCs w:val="32"/>
        </w:rPr>
        <w:t>随着时间推移，那个聚会上的小团体越来越扩散。他们把这项娱乐活动介绍给了更多的人，并且通过社交媒体分享自己的经历和高潮瞬间。很快，这个传统就像野火一样，在网络上迅速蔓延开来。不仅限于年轻人，还有很多家庭也加入到了这个潮流中去。</w:t>
      </w:r>
      <w:r>
        <w:rPr>
          <w:sz w:val="32"/>
          <w:szCs w:val="32"/>
        </w:rPr>
        <w:t>&lt;/p&gt;&lt;p&gt;&lt;img src="/static-img/NlFyveliw7PxP3xMl-38JW-9XTCIm7EmFPW88ud07AYt1QqHCUw-K5MWcoi05i2kIVbX8HqiwfJwDzfHozy7qkEPbJDvslkEZiFJpl3d6yOX1ACYiOmdwhimF0pt1lzK0SYrd45TtGyQKnaUvVFCRg.jpg"&gt;&lt;/p&gt;&lt;p&gt;</w:t>
      </w:r>
      <w:r>
        <w:rPr>
          <w:sz w:val="32"/>
          <w:szCs w:val="32"/>
        </w:rPr>
        <w:t>水枪大战为何成为夏日必备装备？</w:t>
      </w:r>
      <w:r>
        <w:rPr>
          <w:sz w:val="32"/>
          <w:szCs w:val="32"/>
        </w:rPr>
        <w:t>&lt;/p&gt;&lt;p&gt;</w:t>
      </w:r>
      <w:r>
        <w:rPr>
          <w:sz w:val="32"/>
          <w:szCs w:val="32"/>
        </w:rPr>
        <w:t>对于那些不愿意花费太多钱却想要参与到这个热点事件中的普通消费者来说，市面上已经出现了一系列价格实惠又功能齐全的小型喷泉设备。这使得任何一个人都能够轻易地买到并且享受到这份夏日乐趣，无论是在公园里还是在街道上，都能见到孩子们和成人们穿梭着，用这些“武器”互相“攻击”。</w:t>
      </w:r>
      <w:r>
        <w:rPr>
          <w:sz w:val="32"/>
          <w:szCs w:val="32"/>
        </w:rPr>
        <w:t>&lt;/p&gt;&lt;p&gt;&lt;img src="/static-img/CQhO7ate0N2T3sMSC9g8GG-9XTCIm7EmFPW88ud07AYt1QqHCUw-K5MWcoi05i2kIVbX8HqiwfJwDzfHozy7qkEPbJDvslkEZiFJpl3d6yOX1ACYiOmdwhimF0pt1lzK0SYrd45TtGyQKnaUvVFCRg.jpg"&gt;&lt;/p&gt;&lt;p&gt;</w:t>
      </w:r>
      <w:r>
        <w:rPr>
          <w:sz w:val="32"/>
          <w:szCs w:val="32"/>
        </w:rPr>
        <w:t>在公共空间中展现出的安全意识</w:t>
      </w:r>
      <w:r>
        <w:rPr>
          <w:sz w:val="32"/>
          <w:szCs w:val="32"/>
        </w:rPr>
        <w:t>&lt;/p&gt;&lt;p&gt;</w:t>
      </w:r>
      <w:r>
        <w:rPr>
          <w:sz w:val="32"/>
          <w:szCs w:val="32"/>
        </w:rPr>
        <w:t>尽管大家都沉迷于这一节奏，但同时也有人开始意识到了安全问题。一方面，政府部门出台了相关规定，比如禁止使用含氯或其他有害化学物质的清洁剂，以保护参与者的健康。而另一方面，也有组织提出了关于公共卫生和环境保护的问题，如不要将废弃的塑料瓶作为装填液体容器使用等。</w:t>
      </w:r>
      <w:r>
        <w:rPr>
          <w:sz w:val="32"/>
          <w:szCs w:val="32"/>
        </w:rPr>
        <w:t>&lt;/p&gt;&lt;p&gt;</w:t>
      </w:r>
      <w:r>
        <w:rPr>
          <w:sz w:val="32"/>
          <w:szCs w:val="32"/>
        </w:rPr>
        <w:t>未来的趋势：绿色环保与创新技术</w:t>
      </w:r>
      <w:r>
        <w:rPr>
          <w:sz w:val="32"/>
          <w:szCs w:val="32"/>
        </w:rPr>
        <w:t>&lt;/p&gt;&lt;p&gt;</w:t>
      </w:r>
      <w:r>
        <w:rPr>
          <w:sz w:val="32"/>
          <w:szCs w:val="32"/>
        </w:rPr>
        <w:t>随着全球对于环境保护意识不断加深，以及科技发展速度不断加快，我们可以预见未来水枪大战将更加注重环保材料，同时还可能融入更多先进技术，比如智能控制系统，使得整个游戏更为高效、更为安全。此外，不断更新换代的小工具设计也将引领这一趋势，为未来的每一个盛夏带来新的惊喜。</w:t>
      </w:r>
      <w:r>
        <w:rPr>
          <w:sz w:val="32"/>
          <w:szCs w:val="32"/>
        </w:rPr>
        <w:t>&lt;/p&gt;&lt;p&gt;</w:t>
      </w:r>
      <w:r>
        <w:rPr>
          <w:sz w:val="32"/>
          <w:szCs w:val="32"/>
        </w:rPr>
        <w:t>结语：未来，我们是否还能看到如此广泛的人们因为一件看似简单的事物而共同欢笑？答案显然是肯定的，因为正如那句名言所说：“生活就是这样，你不能总是选择你喜欢的事情。”</w:t>
      </w:r>
      <w:r>
        <w:rPr>
          <w:sz w:val="32"/>
          <w:szCs w:val="32"/>
        </w:rPr>
        <w:t>&lt;/p&gt;&lt;p&gt;&lt;a href = "/doc/433654-</w:t>
      </w:r>
      <w:r>
        <w:rPr>
          <w:sz w:val="32"/>
          <w:szCs w:val="32"/>
        </w:rPr>
        <w:t>水枪大战热潮夏日玩乐的激动人心</w:t>
      </w:r>
      <w:r>
        <w:rPr>
          <w:sz w:val="32"/>
          <w:szCs w:val="32"/>
        </w:rPr>
        <w:t>.doc" rel="alternate" download="433654-</w:t>
      </w:r>
      <w:r>
        <w:rPr>
          <w:sz w:val="32"/>
          <w:szCs w:val="32"/>
        </w:rPr>
        <w:t>水枪大战热潮夏日玩乐的激动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