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与南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关于忠诚与爱情的小镇，名叫清风镇。这里的人们都知道陆北辰和慕南希这两个名字，他们的故事就像是这座小镇上最美丽的传说。</w:t>
      </w:r>
      <w:r>
        <w:rPr>
          <w:sz w:val="32"/>
          <w:szCs w:val="32"/>
        </w:rPr>
        <w:t>&lt;/p&gt;&lt;p&gt;&lt;img src="/static-img/qu-iSw49z1Eo-zQ1c1RL9VAV6MS4kw1bbiO1EFGokgdr-G8U_ZCwqoBTaY7uhsbk.jpg"&gt;&lt;/p&gt;&lt;p&gt;</w:t>
      </w:r>
      <w:r>
        <w:rPr>
          <w:sz w:val="32"/>
          <w:szCs w:val="32"/>
        </w:rPr>
        <w:t>第一点：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是一位身手不凡、心地善良的武者，他在一次偶然的机会下遇到了慕南希。在那次偶然相逢中，两人发现了彼此之间深刻的情感纽带，这个契机成为了他们命运交织的一环。</w:t>
      </w:r>
      <w:r>
        <w:rPr>
          <w:sz w:val="32"/>
          <w:szCs w:val="32"/>
        </w:rPr>
        <w:t>&lt;/p&gt;&lt;p&gt;&lt;img src="/static-img/dhxCJ0yJThvxclZrLXfT8VAV6MS4kw1bbiO1EFGokgdRgwYN7rvAcfJe0BwVfTex_mIjqqfZ_eWp9rfZijGDYKHt0tkD4MaGZ1QWPcGTWWA.jpg"&gt;&lt;/p&gt;&lt;p&gt;</w:t>
      </w:r>
      <w:r>
        <w:rPr>
          <w:sz w:val="32"/>
          <w:szCs w:val="32"/>
        </w:rPr>
        <w:t>第二点：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陆北辰和慕南希开始更深入地了解对方。他们发现自己有着相同的心灵追求，都渴望探索这个世界，寻找属于自己的位置。这份共同理解让他们之间的情谊更加牢固。</w:t>
      </w:r>
      <w:r>
        <w:rPr>
          <w:sz w:val="32"/>
          <w:szCs w:val="32"/>
        </w:rPr>
        <w:t>&lt;/p&gt;&lt;p&gt;&lt;img src="/static-img/Z3SU67K6yPpthQqK7ra3LlAV6MS4kw1bbiO1EFGokgdRgwYN7rvAcfJe0BwVfTex_mIjqqfZ_eWp9rfZijGDYKHt0tkD4MaGZ1QWPcGTWWA.jpg"&gt;&lt;/p&gt;&lt;p&gt;</w:t>
      </w:r>
      <w:r>
        <w:rPr>
          <w:sz w:val="32"/>
          <w:szCs w:val="32"/>
        </w:rPr>
        <w:t>第三点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他们生活中的道路并非一帆风顺。在一次重大危机面前，陆北辰选择站出来保护他人，而慕南希则默默地支持他的决定。这段经历让他们对彼此产生了无比敬意。</w:t>
      </w:r>
      <w:r>
        <w:rPr>
          <w:sz w:val="32"/>
          <w:szCs w:val="32"/>
        </w:rPr>
        <w:t>&lt;/p&gt;&lt;p&gt;&lt;img src="/static-img/ArLSzLkT_3TQIcecmuC3HVAV6MS4kw1bbiO1EFGokgdRgwYN7rvAcfJe0BwVfTex_mIjqqfZ_eWp9rfZijGDYKHt0tkD4MaGZ1QWPcGTWWA.jpeg"&gt;&lt;/p&gt;&lt;p&gt;</w:t>
      </w:r>
      <w:r>
        <w:rPr>
          <w:sz w:val="32"/>
          <w:szCs w:val="32"/>
        </w:rPr>
        <w:t>第四点：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陆北辰和慕南希从未放弃过彼此。他们一起克服了一次又一次的挑战，无论是外界对抗还是内心挣扎，他们始终保持着坚定的信念——只有团结才能渡过难关。</w:t>
      </w:r>
      <w:r>
        <w:rPr>
          <w:sz w:val="32"/>
          <w:szCs w:val="32"/>
        </w:rPr>
        <w:t>&lt;/p&gt;&lt;p&gt;&lt;img src="/static-img/15W-a-TVaFHb81CkJGZgmFAV6MS4kw1bbiO1EFGokgdRgwYN7rvAcfJe0BwVfTex_mIjqqfZ_eWp9rfZijGDYKHt0tkD4MaGZ1QWPcGTWWA.jpg"&gt;&lt;/p&gt;&lt;p&gt;</w:t>
      </w:r>
      <w:r>
        <w:rPr>
          <w:sz w:val="32"/>
          <w:szCs w:val="32"/>
        </w:rPr>
        <w:t>第五点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错误，他们学会了如何更好地理解对方，也学会了如何更好地照顾自己。这种自我提升使得两人之间的情感变得更加丰富，也为未来打下了坚实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清风镇上，一条新的街道被命名为“土地之光”，而这个名字正是由陸北辰给出的。他希望这条街道能象征着无尽可能，让所有人都能找到属于自己的方向。而对于慕南希来说，她已经成为了一名优秀医生，用她的知识去帮助那些需要帮助的人。她们每天都会想起，那个春日里第一次见面的场景，并且庆幸有这样一个人陪伴左右，为她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陸北辰與慕南希間所結下的緣分，是一個跨越歲月、超越世俗困境、終將永恒於心靈深處的小小傳說。</w:t>
      </w:r>
      <w:r>
        <w:rPr>
          <w:sz w:val="32"/>
          <w:szCs w:val="32"/>
        </w:rPr>
        <w:t>&lt;/p&gt;&lt;p&gt;&lt;a href = "/doc/433979-</w:t>
      </w:r>
      <w:r>
        <w:rPr>
          <w:sz w:val="32"/>
          <w:szCs w:val="32"/>
        </w:rPr>
        <w:t>北辰与南希的故事</w:t>
      </w:r>
      <w:r>
        <w:rPr>
          <w:sz w:val="32"/>
          <w:szCs w:val="32"/>
        </w:rPr>
        <w:t>.doc" rel="alternate" download="433979-</w:t>
      </w:r>
      <w:r>
        <w:rPr>
          <w:sz w:val="32"/>
          <w:szCs w:val="32"/>
        </w:rPr>
        <w:t>北辰与南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