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不热高清视频免费观看日本文化体验夏日限定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东京？</w:t>
      </w:r>
      <w:r>
        <w:rPr>
          <w:sz w:val="32"/>
          <w:szCs w:val="32"/>
        </w:rPr>
        <w:t>&lt;/p&gt;&lt;p&gt;&lt;img src="/static-img/QTqddO8twhHI4D3JhYHLo1kIE6-8deZykiLh4x2L9wM5HPN6FwT2ub13boj0iDd2.png"&gt;&lt;/p&gt;&lt;p&gt;</w:t>
      </w:r>
      <w:r>
        <w:rPr>
          <w:sz w:val="32"/>
          <w:szCs w:val="32"/>
        </w:rPr>
        <w:t>东京作为亚洲最大的都市，也是世界上最具活力的城市之一。这里不仅拥有丰富的历史遗迹和现代化的建筑，还有无数独特的文化体验等待着探索。在炎炎夏日，穿越喧嚣的街道，走进幽静的小巷，或是在繁华的商业街区中寻觅一处凉爽之所，是一种难以忘怀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不热高清视频免费观看带来的便利</w:t>
      </w:r>
      <w:r>
        <w:rPr>
          <w:sz w:val="32"/>
          <w:szCs w:val="32"/>
        </w:rPr>
        <w:t>&lt;/p&gt;&lt;p&gt;&lt;img src="/static-img/PIxACC-KlflPvbIpVgg6ElkIE6-8deZykiLh4x2L9wNTHnuEJ47eqwnuEIZal7Q89HuhkJkcckmhjn8WcUJTwDiE1axuWMP4-wmPXB0VIBulVal5pZhDxECBB37IoNx-8-ol6rrWOSFwWWjNDSxr3Nwu3059tAKAnZUV5VJXFm5y9WMYsHYRn7v317RPkur9.png"&gt;&lt;/p&gt;&lt;p&gt;</w:t>
      </w:r>
      <w:r>
        <w:rPr>
          <w:sz w:val="32"/>
          <w:szCs w:val="32"/>
        </w:rPr>
        <w:t>随着科技的发展，我们可以通过网络平台来欣赏和了解东京，不必亲自到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东京不热高清视频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服务让人们能够在家里、在办公室，无论何时何地，都能感受到那份夏日风情。高品质的画面，让人仿佛置身于繁星点点夜空下，感觉到微风拂过脸庞，那种沉浸式体验真是令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限定美景</w:t>
      </w:r>
      <w:r>
        <w:rPr>
          <w:sz w:val="32"/>
          <w:szCs w:val="32"/>
        </w:rPr>
        <w:t>&lt;/p&gt;&lt;p&gt;&lt;img src="/static-img/Bp3NhLI8kVsbvvcLDz0NNVkIE6-8deZykiLh4x2L9wNTHnuEJ47eqwnuEIZal7Q89HuhkJkcckmhjn8WcUJTwDiE1axuWMP4-wmPXB0VIBulVal5pZhDxECBB37IoNx-8-ol6rrWOSFwWWjNDSxr3Nwu3059tAKAnZUV5VJXFm5y9WMYsHYRn7v317RPkur9.png"&gt;&lt;/p&gt;&lt;p&gt;</w:t>
      </w:r>
      <w:r>
        <w:rPr>
          <w:sz w:val="32"/>
          <w:szCs w:val="32"/>
        </w:rPr>
        <w:t>每年的夏季，在东京都内都会有一些特别的情境或地点被赋予“夏日限定”这个称号。这包括了海滩上的沙滩排球比赛、山中的野花盛开、以及那些只在这个季节才有的传统节庆活动。不论是哪一个地方，只要你踏入其中，你都将成为那个瞬间的一部分，而这些都是无法用语言描述清楚，只能亲眼目睹后才能真正理解和感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体验</w:t>
      </w:r>
      <w:r>
        <w:rPr>
          <w:sz w:val="32"/>
          <w:szCs w:val="32"/>
        </w:rPr>
        <w:t>&lt;/p&gt;&lt;p&gt;&lt;img src="/static-img/QO6UgBXwWNbMfgDa0CwdDFkIE6-8deZykiLh4x2L9wNTHnuEJ47eqwnuEIZal7Q89HuhkJkcckmhjn8WcUJTwDiE1axuWMP4-wmPXB0VIBulVal5pZhDxECBB37IoNx-8-ol6rrWOSFwWWjNDSxr3Nwu3059tAKAnZUV5VJXFm5y9WMYsHYRn7v317RPkur9.png"&gt;&lt;/p&gt;&lt;p&gt;</w:t>
      </w:r>
      <w:r>
        <w:rPr>
          <w:sz w:val="32"/>
          <w:szCs w:val="32"/>
        </w:rPr>
        <w:t>日本文化对于很多人来说是一个充满魅力的主题，它融合了古老与现代，以其独特而精致的手工艺品、餐饮以及服饰等方面展现出深厚的人文底蕴。而且，与西方不同的是，日本人的生活方式更加注重细节，从早晨开始使用木乃伊纸包裹食物，再到晚上享受温泉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每个环节都透露出对质量和设计感念头深厚的心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中的自然风光</w:t>
      </w:r>
      <w:r>
        <w:rPr>
          <w:sz w:val="32"/>
          <w:szCs w:val="32"/>
        </w:rPr>
        <w:t>&lt;/p&gt;&lt;p&gt;&lt;img src="/static-img/R3oqndkBa8E48WXwHN4NQlkIE6-8deZykiLh4x2L9wNTHnuEJ47eqwnuEIZal7Q89HuhkJkcckmhjn8WcUJTwDiE1axuWMP4-wmPXB0VIBulVal5pZhDxECBB37IoNx-8-ol6rrWOSFwWWjNDSxr3Nwu3059tAKAnZUV5VJXFm5y9WMYsHYRn7v317RPkur9.png"&gt;&lt;/p&gt;&lt;p&gt;</w:t>
      </w:r>
      <w:r>
        <w:rPr>
          <w:sz w:val="32"/>
          <w:szCs w:val="32"/>
        </w:rPr>
        <w:t>虽然名字叫做“东京”，但实际上它并不总是那么热。尤其是在清晨或者傍晚的时候，即使是在酷暑连绵不断的情况下，一片蔚蓝的大海、一片翠绿的小树林也能为人们带来一丝清凉。在这些时候，你完全可以找到一些安静的地方，没有喧嚣，没有拥挤，只有大自然的声音，以及那份宁静与平和，这样的氛围绝对值得我们去捕捉并珍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味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一次又一次地观赏那些“东京不热高清视频免费观看”的画面时，我们的心中会产生一种莫名其妙的情感。这可能是一种怀旧，一种向往，也可能是一种纯粹的快乐。但无论如何，这一切都是因为那些视觉上的触动，让我们回到那个既遥远又近在咫尺的地方——梦想中的日本。</w:t>
      </w:r>
      <w:r>
        <w:rPr>
          <w:sz w:val="32"/>
          <w:szCs w:val="32"/>
        </w:rPr>
        <w:t>&lt;/p&gt;&lt;p&gt;&lt;a href = "/doc/434526-</w:t>
      </w:r>
      <w:r>
        <w:rPr>
          <w:sz w:val="32"/>
          <w:szCs w:val="32"/>
        </w:rPr>
        <w:t>东京不热高清视频免费观看日本文化体验夏日限定美景</w:t>
      </w:r>
      <w:r>
        <w:rPr>
          <w:sz w:val="32"/>
          <w:szCs w:val="32"/>
        </w:rPr>
        <w:t>.doc" rel="alternate" download="434526-</w:t>
      </w:r>
      <w:r>
        <w:rPr>
          <w:sz w:val="32"/>
          <w:szCs w:val="32"/>
        </w:rPr>
        <w:t>东京不热高清视频免费观看日本文化体验夏日限定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