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一段未完成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的欢笑声在整个公寓楼中回荡。小明和他的朋友们正聚集在楼梯上，他们的目光充满了期待和好奇。</w:t>
      </w:r>
      <w:r>
        <w:rPr>
          <w:sz w:val="32"/>
          <w:szCs w:val="32"/>
        </w:rPr>
        <w:t>&lt;/p&gt;&lt;p&gt;&lt;img src="/static-img/ObF53sskCk17mVpi1zuFH3FUAKyCi0sJECOse2g0-eFoutoH9ryv6-_xZoxoseY6.png"&gt;&lt;/p&gt;&lt;p&gt;</w:t>
      </w:r>
      <w:r>
        <w:rPr>
          <w:sz w:val="32"/>
          <w:szCs w:val="32"/>
        </w:rPr>
        <w:t>开启冒险：宝宝，我们去楼梯上做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，我们去楼梯上做吧！”小明兴奋地对着他的伙伴们喊道。他知道，这个建议可能会让他们的午后变得更加精彩。孩子们相互看了一眼，然后齐声回答：“好的！”</w:t>
      </w:r>
      <w:r>
        <w:rPr>
          <w:sz w:val="32"/>
          <w:szCs w:val="32"/>
        </w:rPr>
        <w:t>&lt;/p&gt;&lt;p&gt;&lt;img src="/static-img/XHNgxPBg35tnc6t-vlGKNHFUAKyCi0sJECOse2g0-eGXKbBqaMrxf1-gvBeVSBXqJJQd0tjtO1rCPCWRNQqtBZ4j3oMcpEBa170feDgRHybl8YmY4qevshCjWcB-dGU04CoYbzuUBzL32GkenOsI4w.png"&gt;&lt;/p&gt;&lt;p&gt;</w:t>
      </w:r>
      <w:r>
        <w:rPr>
          <w:sz w:val="32"/>
          <w:szCs w:val="32"/>
        </w:rPr>
        <w:t>这个提议源于一段往事。在一次偶然的机会下，小明发现了楼梯上的一个秘密空间，那里藏有许多他从未见过的小玩具和游戏。这次，他想把这个惊喜分享给他的朋友们，让大家一起体验到童年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装备与策略</w:t>
      </w:r>
      <w:r>
        <w:rPr>
          <w:sz w:val="32"/>
          <w:szCs w:val="32"/>
        </w:rPr>
        <w:t>&lt;/p&gt;&lt;p&gt;&lt;img src="/static-img/XhKDtld-6iByjBB2QXEBpXFUAKyCi0sJECOse2g0-eGXKbBqaMrxf1-gvBeVSBXqJJQd0tjtO1rCPCWRNQqtBZ4j3oMcpEBa170feDgRHybl8YmY4qevshCjWcB-dGU04CoYbzuUBzL32GkenOsI4w.png"&gt;&lt;/p&gt;&lt;p&gt;</w:t>
      </w:r>
      <w:r>
        <w:rPr>
          <w:sz w:val="32"/>
          <w:szCs w:val="32"/>
        </w:rPr>
        <w:t>为了确保这次冒险能够顺利进行，小明开始准备一些必需品。他拿出了几包零食、几瓶饮料，以及一本书籍作为参考。在这些物品之外，他还特别留意到了安全问题，为每位参与者都准备了一副滑板鞋，以防不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讨论计划是非常重要的一步。小明决定选择每个人的角色，并分配任务。他自己负责引导；李华负责记录；张伟则要负责照顾新来的成员——一个可爱的小宠物狗，它因为急需散步而加入了他们的队伍。</w:t>
      </w:r>
      <w:r>
        <w:rPr>
          <w:sz w:val="32"/>
          <w:szCs w:val="32"/>
        </w:rPr>
        <w:t>&lt;/p&gt;&lt;p&gt;&lt;img src="/static-img/J4mcpjMCH1EOrjBweIZmdHFUAKyCi0sJECOse2g0-eGXKbBqaMrxf1-gvBeVSBXqJJQd0tjtO1rCPCWRNQqtBZ4j3oMcpEBa170feDgRHybl8YmY4qevshCjWcB-dGU04CoYbzuUBzL32GkenOsI4w.png"&gt;&lt;/p&gt;&lt;p&gt;</w:t>
      </w:r>
      <w:r>
        <w:rPr>
          <w:sz w:val="32"/>
          <w:szCs w:val="32"/>
        </w:rPr>
        <w:t>升起激情：勇敢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就绪时，小团队站立在楼梯入口处，深吸一口气，共同向前迈进。尽管有些人心跳加速，但随着每一步踏实地走过，每个人都逐渐放松下来，最终完全投入到了这场冒险中。</w:t>
      </w:r>
      <w:r>
        <w:rPr>
          <w:sz w:val="32"/>
          <w:szCs w:val="32"/>
        </w:rPr>
        <w:t>&lt;/p&gt;&lt;p&gt;&lt;img src="/static-img/dDa22u9iF7ciSqsLkDsg2nFUAKyCi0sJECOse2g0-eGXKbBqaMrxf1-gvBeVSBXqJJQd0tjtO1rCPCWRNQqtBZ4j3oMcpEBa170feDgRHybl8YmY4qevshCjWcB-dGU04CoYbzuUBzL32GkenOsI4w.png"&gt;&lt;/p&gt;&lt;p&gt;</w:t>
      </w:r>
      <w:r>
        <w:rPr>
          <w:sz w:val="32"/>
          <w:szCs w:val="32"/>
        </w:rPr>
        <w:t>发掘乐趣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他们遇到各种各样的挑战，从攀爬到解谜，再到合作解决问题。但无论是哪种情况，只要团结协作，便能迎难而上，最终成功完成任务。这不仅锻炼了他们的问题解决能力，也增强了彼此间的情感联系，使得这段旅程变成了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总结：成长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之后，当晚阳光已经西斜，而孩子们也疲惫但满足地坐在原点旁边，他们回头望去，那些曾经陌生的墙壁现在却被一种特殊的情感所覆盖。这是一次关于勇气、友情和创造力的旅行，是对于童年梦想永恒存在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在返回家中的路上，小明转身对着那个曾经被忽视的地方微微微笑，“我们回来啦”，他低语道，“下次再来的时候，我保证你会看到更多不可思议的事情。”</w:t>
      </w:r>
      <w:r>
        <w:rPr>
          <w:sz w:val="32"/>
          <w:szCs w:val="32"/>
        </w:rPr>
        <w:t>&lt;/p&gt;&lt;p&gt;&lt;a href = "/doc/436939-</w:t>
      </w:r>
      <w:r>
        <w:rPr>
          <w:sz w:val="32"/>
          <w:szCs w:val="32"/>
        </w:rPr>
        <w:t>宝宝我们去楼梯上做吧一段未完成的冒险</w:t>
      </w:r>
      <w:r>
        <w:rPr>
          <w:sz w:val="32"/>
          <w:szCs w:val="32"/>
        </w:rPr>
        <w:t>.doc" rel="alternate" download="436939-</w:t>
      </w:r>
      <w:r>
        <w:rPr>
          <w:sz w:val="32"/>
          <w:szCs w:val="32"/>
        </w:rPr>
        <w:t>宝宝我们去楼梯上做吧一段未完成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