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心灵的港湾探索开放的心</w:t>
      </w:r>
      <w:r>
        <w:rPr>
          <w:sz w:val="48"/>
          <w:szCs w:val="48"/>
        </w:rPr>
        <w:t>2</w:t>
      </w:r>
      <w:r>
        <w:rPr>
          <w:sz w:val="48"/>
          <w:szCs w:val="48"/>
        </w:rPr>
        <w:t>意大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美食、艺术与历史的国家里，有一种特殊的气息——开放的心。它就像一道温暖的光芒，无论你是初来乍到还是久居其地，都能感受到这里独有的魅力。</w:t>
      </w:r>
      <w:r>
        <w:rPr>
          <w:sz w:val="32"/>
          <w:szCs w:val="32"/>
        </w:rPr>
        <w:t>&lt;/p&gt;&lt;p&gt;&lt;img src="/static-img/NFvA0ZeDpqgt4YaIzr2g7UP5C1vk92-HFATYeGGns34.jpg"&gt;&lt;/p&gt;&lt;p&gt;</w:t>
      </w:r>
      <w:r>
        <w:rPr>
          <w:sz w:val="32"/>
          <w:szCs w:val="32"/>
        </w:rPr>
        <w:t>首先，这里的文化氛围极为宽松。无论是在罗马的古迹前拍照，还是在佛罗伦萨的小巷里漫步，每个人都以一种平等和尊重的态度对待彼此。这让人感觉不到来自其他地方的人会被排斥，而是一个多元化、包容性的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意大利人的热情是世界闻名。如果你有幸遇到一个本地人，他们会以最真挚的情感接纳你，让你感到自己就是家人中的一员。在他们看来，每个旅客都是朋友，无论你的背景如何，都能得到他们热烈而真诚的欢迎。</w:t>
      </w:r>
      <w:r>
        <w:rPr>
          <w:sz w:val="32"/>
          <w:szCs w:val="32"/>
        </w:rPr>
        <w:t>&lt;/p&gt;&lt;p&gt;&lt;img src="/static-img/iXMjMvciCS0M7MQfOsw0o0P5C1vk92-HFATYeGGns34.jpg"&gt;&lt;/p&gt;&lt;p&gt;</w:t>
      </w:r>
      <w:r>
        <w:rPr>
          <w:sz w:val="32"/>
          <w:szCs w:val="32"/>
        </w:rPr>
        <w:t>再者，语言并不是障碍。虽然官方语言是意大利语，但英语也广泛使用，而且很多年轻人甚至可以流利地说德语或西班牙语。这种跨文化交流使得旅行者能够更容易地融入当地生活，并且享受这片土地上丰富多彩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饮食来说，你将体验到真正意义上的“吃”（</w:t>
      </w:r>
      <w:r>
        <w:rPr>
          <w:sz w:val="32"/>
          <w:szCs w:val="32"/>
        </w:rPr>
        <w:t>cena</w:t>
      </w:r>
      <w:r>
        <w:rPr>
          <w:sz w:val="32"/>
          <w:szCs w:val="32"/>
        </w:rPr>
        <w:t>）。从早晨开始，一天中的每一次用餐都是一场盛宴，不仅味蕾受到挑战，更重要的是，它成为了人们社交互动的一个平台。在这里，用餐不仅仅是一种生理需求，更是一种精神享受和社交活动。</w:t>
      </w:r>
      <w:r>
        <w:rPr>
          <w:sz w:val="32"/>
          <w:szCs w:val="32"/>
        </w:rPr>
        <w:t>&lt;/p&gt;&lt;p&gt;&lt;img src="/static-img/qEHY6MUAjzeGMyjEBY-ml0P5C1vk92-HFATYeGGns34.jpg"&gt;&lt;/p&gt;&lt;p&gt;</w:t>
      </w:r>
      <w:r>
        <w:rPr>
          <w:sz w:val="32"/>
          <w:szCs w:val="32"/>
        </w:rPr>
        <w:t>最后，在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中，还有一种独特的地理环境。这片大陆拥有迷人的海岸线，从北部山脉到南部岛屿，再到中央高原，每个地区都有其独特的地貌和气候，为游客提供了丰富多样的自然风光。此外，由于位置靠近非洲以及波斯湾，因此该区域具有非常重要的地缘政治意义，也吸引了大量旅游者前来探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是一个值得深入探索的地方。不管你是出于好奇心还是寻求放松，你都会在这里找到属于自己的那份宁静与快乐。</w:t>
      </w:r>
      <w:r>
        <w:rPr>
          <w:sz w:val="32"/>
          <w:szCs w:val="32"/>
        </w:rPr>
        <w:t>&lt;/p&gt;&lt;p&gt;&lt;img src="/static-img/XtrvpMUoCtlvfna1360udUP5C1vk92-HFATYeGGns34.jpg"&gt;&lt;/p&gt;&lt;p&gt;&lt;a href = "/doc/437235-</w:t>
      </w:r>
      <w:r>
        <w:rPr>
          <w:sz w:val="32"/>
          <w:szCs w:val="32"/>
        </w:rPr>
        <w:t>意大利心灵的港湾探索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篇章</w:t>
      </w:r>
      <w:r>
        <w:rPr>
          <w:sz w:val="32"/>
          <w:szCs w:val="32"/>
        </w:rPr>
        <w:t>.doc" rel="alternate" download="437235-</w:t>
      </w:r>
      <w:r>
        <w:rPr>
          <w:sz w:val="32"/>
          <w:szCs w:val="32"/>
        </w:rPr>
        <w:t>意大利心灵的港湾探索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