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三卡短视频我是如何在欧洲用三张信用卡拍出爆款短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世界里，短视频已经成为了连接每一个角落的桥梁。我作为一名旅行爱好者，总是喜欢带着我的三张信用卡，一起去探索欧洲的美丽。今天，我要和你分享的是，我是如何用这三张信用卡拍出爆款欧洲短视频的。</w:t>
      </w:r>
      <w:r>
        <w:rPr>
          <w:sz w:val="32"/>
          <w:szCs w:val="32"/>
        </w:rPr>
        <w:t>&lt;/p&gt;&lt;p&gt;&lt;img src="/static-img/I_1_PTgF_IbBXjv9WVc84j9Onehn_l5WjNLp8bdSaYsWXx5e5Np-wTM6J2aTL2kQ.jpg"&gt;&lt;/p&gt;&lt;p&gt;</w:t>
      </w:r>
      <w:r>
        <w:rPr>
          <w:sz w:val="32"/>
          <w:szCs w:val="32"/>
        </w:rPr>
        <w:t>首先，我得感谢我的那两张海外信用卡，它们让我能够无忧地在欧洲消费，从住宿到餐饮，再到购物，每一次刷卡都是一次精彩的体验。而第三张则是我在网上注册的一张虚拟预付卡，这可是我拍摄过程中的灵魂伙伴，它不仅帮助我节省了开支，还让我的每一次花费都显得既有趣又充满意义。</w:t>
      </w:r>
      <w:r>
        <w:rPr>
          <w:sz w:val="32"/>
          <w:szCs w:val="32"/>
        </w:rPr>
        <w:t>&lt;/p&gt;&lt;p&gt;</w:t>
      </w:r>
      <w:r>
        <w:rPr>
          <w:sz w:val="32"/>
          <w:szCs w:val="32"/>
        </w:rPr>
        <w:t>记得有一天，当我漫步在罗马古老的小巷中时，突然间灵光一闪，我决定利用这些信用卡来创作一段独特的故事。这就是“欧洲一卡二卡三卡短视频”的雏形。在接下来的几周里，我不断尝试，用不同的姿势、表情和背景元素，将这三个元素巧妙地融合进我的影片中。</w:t>
      </w:r>
      <w:r>
        <w:rPr>
          <w:sz w:val="32"/>
          <w:szCs w:val="32"/>
        </w:rPr>
        <w:t>&lt;/p&gt;&lt;p&gt;&lt;img src="/static-img/swVhLKEtpPJkvSSFyOvWFT9Onehn_l5WjNLp8bdSaYu6A_uOjdLogY_qk632UgREV0pV0w7BAmmSJZ7kR4vxeSGujas_Hi8HRZXD3qy36cNQDX_B0PZJIx-xItWfbCB5.jpg"&gt;&lt;/p&gt;&lt;p&gt;</w:t>
      </w:r>
      <w:r>
        <w:rPr>
          <w:sz w:val="32"/>
          <w:szCs w:val="32"/>
        </w:rPr>
        <w:t>最终，在经过无数次编辑后，那个关于“追逐罗马风情”、“品味巴黎生活”以及“探索伦敦秘密”的视频发布了出来。不久之后，它就迅速走红，被许多人称赞为一种新的旅行方式——通过别人的眼睛去感受一个城市，而不是简单地游览它。现在，每当有人提起“欧洲一 卡二 卡三 卡短视频”，很多人都会想到那个关于旅途与生活的小小传奇，以及它背后的那份温馨而真挚的情感。</w:t>
      </w:r>
      <w:r>
        <w:rPr>
          <w:sz w:val="32"/>
          <w:szCs w:val="32"/>
        </w:rPr>
        <w:t>&lt;/p&gt;&lt;p&gt;</w:t>
      </w:r>
      <w:r>
        <w:rPr>
          <w:sz w:val="32"/>
          <w:szCs w:val="32"/>
        </w:rPr>
        <w:t>所以，如果你还没有开始你的旅程，不妨也拿出你的那几张信 用カード，一起加入我们这个快乐的行列吧！毕竟，只要心存梦想，就没有看不见美好的地方。</w:t>
      </w:r>
      <w:r>
        <w:rPr>
          <w:sz w:val="32"/>
          <w:szCs w:val="32"/>
        </w:rPr>
        <w:t>&lt;/p&gt;&lt;p&gt;&lt;img src="/static-img/T8Cb66OzI4xSVVWF_b8yCD9Onehn_l5WjNLp8bdSaYu6A_uOjdLogY_qk632UgREV0pV0w7BAmmSJZ7kR4vxeSGujas_Hi8HRZXD3qy36cNQDX_B0PZJIx-xItWfbCB5.jpg"&gt;&lt;/p&gt;&lt;p&gt;&lt;a href = "/doc/437393-</w:t>
      </w:r>
      <w:r>
        <w:rPr>
          <w:sz w:val="32"/>
          <w:szCs w:val="32"/>
        </w:rPr>
        <w:t>欧洲一卡二卡三卡短视频我是如何在欧洲用三张信用卡拍出爆款短视频的</w:t>
      </w:r>
      <w:r>
        <w:rPr>
          <w:sz w:val="32"/>
          <w:szCs w:val="32"/>
        </w:rPr>
        <w:t>.doc" rel="alternate" download="437393-</w:t>
      </w:r>
      <w:r>
        <w:rPr>
          <w:sz w:val="32"/>
          <w:szCs w:val="32"/>
        </w:rPr>
        <w:t>欧洲一卡二卡三卡短视频我是如何在欧洲用三张信用卡拍出爆款短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