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身心共振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瑜伽的起源与发展</w:t>
      </w:r>
      <w:r>
        <w:rPr>
          <w:sz w:val="32"/>
          <w:szCs w:val="32"/>
        </w:rPr>
        <w:t>&lt;/p&gt;&lt;p&gt;&lt;img src="/static-img/efkAV23iap1bkQJKs75EBQslLW4p4QHAAzuM-SaY_VoSQgKG9UGHc4e21CcRr7tI.jpg"&gt;&lt;/p&gt;&lt;p&gt;</w:t>
      </w:r>
      <w:r>
        <w:rPr>
          <w:sz w:val="32"/>
          <w:szCs w:val="32"/>
        </w:rPr>
        <w:t>激荡瑜伽源于印度古老的瑜伽文化，后来在全球化浪潮中被不断地创新和演变。它融合了传统瑜伽、太极拳、舞蹈等元素，以其独特的节奏和动作深受喜爱。</w:t>
      </w:r>
      <w:r>
        <w:rPr>
          <w:sz w:val="32"/>
          <w:szCs w:val="32"/>
        </w:rPr>
        <w:t>&lt;/p&gt;&lt;p&gt;</w:t>
      </w:r>
      <w:r>
        <w:rPr>
          <w:sz w:val="32"/>
          <w:szCs w:val="32"/>
        </w:rPr>
        <w:t>激荡瑜伽对身体健康的影响</w:t>
      </w:r>
      <w:r>
        <w:rPr>
          <w:sz w:val="32"/>
          <w:szCs w:val="32"/>
        </w:rPr>
        <w:t>&lt;/p&gt;&lt;p&gt;&lt;img src="/static-img/nZii01EDH-GXVZgpTKXHXgslLW4p4QHAAzuM-SaY_Vpqk-W5SFgVTRWHxvv-G7lnhOA3HI6c40ffXBHmwL6_CZTy2dNk6dzq7hcRZZMQjDFM1S2LY3yO8cxlKOq45blVrPs93p6hRNBeQWaUSwbvHBBzbCPngg5LMa0ubJJPddAhugGdDnCkMlGSkCBKewsBBzCnlZGD04n-E5PTockmNB9vojOb5_Cp_N57vA07Q6s.png"&gt;&lt;/p&gt;&lt;p&gt;</w:t>
      </w:r>
      <w:r>
        <w:rPr>
          <w:sz w:val="32"/>
          <w:szCs w:val="32"/>
        </w:rPr>
        <w:t>激荡瑜伽不仅能增强肌肉力量，还能提高柔韧性，促进血液循环，有助于减少压力和焦虑，同时也能够改善呼吸系统功能，为整体健康带来积极影响。</w:t>
      </w:r>
      <w:r>
        <w:rPr>
          <w:sz w:val="32"/>
          <w:szCs w:val="32"/>
        </w:rPr>
        <w:t>&lt;/p&gt;&lt;p&gt;</w:t>
      </w:r>
      <w:r>
        <w:rPr>
          <w:sz w:val="32"/>
          <w:szCs w:val="32"/>
        </w:rPr>
        <w:t>激荡瑜伽的心理调适作用</w:t>
      </w:r>
      <w:r>
        <w:rPr>
          <w:sz w:val="32"/>
          <w:szCs w:val="32"/>
        </w:rPr>
        <w:t>&lt;/p&gt;&lt;p&gt;&lt;img src="/static-img/dhbURyiS0dsrdREwm0hMLQslLW4p4QHAAzuM-SaY_Vpqk-W5SFgVTRWHxvv-G7lnhOA3HI6c40ffXBHmwL6_CZTy2dNk6dzq7hcRZZMQjDFM1S2LY3yO8cxlKOq45blVrPs93p6hRNBeQWaUSwbvHBBzbCPngg5LMa0ubJJPddAhugGdDnCkMlGSkCBKewsBBzCnlZGD04n-E5PTockmNB9vojOb5_Cp_N57vA07Q6s.jpg"&gt;&lt;/p&gt;&lt;p&gt;</w:t>
      </w:r>
      <w:r>
        <w:rPr>
          <w:sz w:val="32"/>
          <w:szCs w:val="32"/>
        </w:rPr>
        <w:t>通过复杂且有节奏性的运动，参与者可以从日常生活中的压力中解脱出来，将注意力集中在当下。这使得激荡瑜伎成为一种有效的心理调适手段，对提升个人的情绪管理能力大有裨益。</w:t>
      </w:r>
      <w:r>
        <w:rPr>
          <w:sz w:val="32"/>
          <w:szCs w:val="32"/>
        </w:rPr>
        <w:t>&lt;/p&gt;&lt;p&gt;</w:t>
      </w:r>
      <w:r>
        <w:rPr>
          <w:sz w:val="32"/>
          <w:szCs w:val="32"/>
        </w:rPr>
        <w:t>激荡瑜伽如何培养灵魂之光</w:t>
      </w:r>
      <w:r>
        <w:rPr>
          <w:sz w:val="32"/>
          <w:szCs w:val="32"/>
        </w:rPr>
        <w:t>&lt;/p&gt;&lt;p&gt;&lt;img src="/static-img/-PUVkNhWB3vZo5F_G1LJXwslLW4p4QHAAzuM-SaY_Vpqk-W5SFgVTRWHxvv-G7lnhOA3HI6c40ffXBHmwL6_CZTy2dNk6dzq7hcRZZMQjDFM1S2LY3yO8cxlKOq45blVrPs93p6hRNBeQWaUSwbvHBBzbCPngg5LMa0ubJJPddAhugGdDnCkMlGSkCBKewsBBzCnlZGD04n-E5PTockmNB9vojOb5_Cp_N57vA07Q6s.jpg"&gt;&lt;/p&gt;&lt;p&gt;</w:t>
      </w:r>
      <w:r>
        <w:rPr>
          <w:sz w:val="32"/>
          <w:szCs w:val="32"/>
        </w:rPr>
        <w:t>激荡瑜伽数量繁多而又富有节奏感，使人在进行时容易进入心灵放松状态。在这种状态下，可以更好地接触内心深处的情感世界，从而加深自我认识，培养正面的生活态度。</w:t>
      </w:r>
      <w:r>
        <w:rPr>
          <w:sz w:val="32"/>
          <w:szCs w:val="32"/>
        </w:rPr>
        <w:t>&lt;/p&gt;&lt;p&gt;</w:t>
      </w:r>
      <w:r>
        <w:rPr>
          <w:sz w:val="32"/>
          <w:szCs w:val="32"/>
        </w:rPr>
        <w:t>学习与实践激荤事所需技巧</w:t>
      </w:r>
      <w:r>
        <w:rPr>
          <w:sz w:val="32"/>
          <w:szCs w:val="32"/>
        </w:rPr>
        <w:t>&lt;/p&gt;&lt;p&gt;&lt;img src="/static-img/F9ObTyKlyLs_-lPsqZ6DpgslLW4p4QHAAzuM-SaY_Vpqk-W5SFgVTRWHxvv-G7lnhOA3HI6c40ffXBHmwL6_CZTy2dNk6dzq7hcRZZMQjDFM1S2LY3yO8cxlKOq45blVrPs93p6hRNBeQWaUSwbvHBBzbCPngg5LMa0ubJJPddAhugGdDnCkMlGSkCBKewsBBzCnlZGD04n-E5PTockmNB9vojOb5_Cp_N57vA07Q6s.jpg"&gt;&lt;/p&gt;&lt;p&gt;</w:t>
      </w:r>
      <w:r>
        <w:rPr>
          <w:sz w:val="32"/>
          <w:szCs w:val="32"/>
        </w:rPr>
        <w:t>想要真正掌握并享受激气回响，你需要具备一定的身体素质和耐力。同时，不同的人可能对某些动作或音乐风格更加敏感，因此了解自己最喜欢哪种类型以及如何根据个人需求调整练习方式是非常重要的一步。</w:t>
      </w:r>
      <w:r>
        <w:rPr>
          <w:sz w:val="32"/>
          <w:szCs w:val="32"/>
        </w:rPr>
        <w:t>&lt;/p&gt;&lt;p&gt;</w:t>
      </w:r>
      <w:r>
        <w:rPr>
          <w:sz w:val="32"/>
          <w:szCs w:val="32"/>
        </w:rPr>
        <w:t>将激气回响融入日常生活中的方法</w:t>
      </w:r>
      <w:r>
        <w:rPr>
          <w:sz w:val="32"/>
          <w:szCs w:val="32"/>
        </w:rPr>
        <w:t>&lt;/p&gt;&lt;p&gt;</w:t>
      </w:r>
      <w:r>
        <w:rPr>
          <w:sz w:val="32"/>
          <w:szCs w:val="32"/>
        </w:rPr>
        <w:t>将这项美妙的事物融入到你的日常中并不困难。你可以尝试在清晨做一套简单的热身活动，或是在工作间隙短暂练习几个基本动作，这样既能保持活力，又能让紧张累垮的大脑得到片刻休息。</w:t>
      </w:r>
      <w:r>
        <w:rPr>
          <w:sz w:val="32"/>
          <w:szCs w:val="32"/>
        </w:rPr>
        <w:t>&lt;/p&gt;&lt;p&gt;&lt;a href = "/doc/437567-</w:t>
      </w:r>
      <w:r>
        <w:rPr>
          <w:sz w:val="32"/>
          <w:szCs w:val="32"/>
        </w:rPr>
        <w:t>激荡瑜伽身心共振的艺术探索</w:t>
      </w:r>
      <w:r>
        <w:rPr>
          <w:sz w:val="32"/>
          <w:szCs w:val="32"/>
        </w:rPr>
        <w:t>.doc" rel="alternate" download="437567-</w:t>
      </w:r>
      <w:r>
        <w:rPr>
          <w:sz w:val="32"/>
          <w:szCs w:val="32"/>
        </w:rPr>
        <w:t>激荡瑜伽身心共振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