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记忆老阿姨的故事与我共度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繁忙和工作所占据，忘记了生活中最简单、最温馨的瞬间。说这几年睡过的老阿姨，她是我的一个不朽记忆。她是一位性格温柔、心地善良的小镇阿姨，在我童年时期，她就像一盏灯塔，照亮了我的成长之路。</w:t>
      </w:r>
      <w:r>
        <w:rPr>
          <w:sz w:val="32"/>
          <w:szCs w:val="32"/>
        </w:rPr>
        <w:t>&lt;/p&gt;&lt;p&gt;&lt;img src="/static-img/DiRf1DwbbZfCTgbCmP7oYjTgUjn1xuNIo4otGugZ8Dm0xa7EmWbJFG9viGh-7QFB.jpg"&gt;&lt;/p&gt;&lt;p&gt;</w:t>
      </w:r>
      <w:r>
        <w:rPr>
          <w:sz w:val="32"/>
          <w:szCs w:val="32"/>
        </w:rPr>
        <w:t>每当夜幕降临，我总会躺在床上，听着外面传来的风吹树叶的声音，仿佛能听到老阿姨轻轻叹息的声音。那时候，每次午觉醒来，我都会找个理由去拜访她。她总是穿着那件深蓝色的旗袍，一边给我剪指甲，一边讲述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丰富多彩，从她年轻时追求爱情到后来经营小店铺，以及她如何在战争年代帮助村民逃难，这些都是我们孩子们从书本上学不到的话题。每一次听完，都让我感到既惊奇又感动。我开始明白人生并不是单调乏味，而是一个充满传奇和勇气的地方。</w:t>
      </w:r>
      <w:r>
        <w:rPr>
          <w:sz w:val="32"/>
          <w:szCs w:val="32"/>
        </w:rPr>
        <w:t>&lt;/p&gt;&lt;p&gt;&lt;img src="/static-img/eTwvymwgC2dczY08mZO2IjTgUjn1xuNIo4otGugZ8Dm1GzV-wKseP2upqw7vhoeJtxp-T3r_fvKEyYefMXTWLcd3mtUHAwugptShlFt7-4MQSr4QagGV8t6UKcq1Upj0jQ-6BEI1TqpzFDwTBuIldguU23c270unawD8-KtYKKI.jpg"&gt;&lt;/p&gt;&lt;p&gt;</w:t>
      </w:r>
      <w:r>
        <w:rPr>
          <w:sz w:val="32"/>
          <w:szCs w:val="32"/>
        </w:rPr>
        <w:t>除了故事分享之外，她还有一个习惯，那就是给予我关怀。在那个大家庭里，她是我唯一可以倾诉心事的人。当我因为考试成绩不佳而哭泣的时候，是她安慰我的；当我对未来迷茫无措的时候，是她给予我的鼓励。我渐渐学会用自己的方式回报她的善意，比如帮忙做家务或者陪伴她的孤独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也越来越深厚。当岁月把我们分开了，只有那些珍贵的回忆永远留在心中。现在，当天色暗淡下来，我会想起那些经历，也会想起说这几年睡过的老阿姨。我知道，无论走到哪里，那份来自于童年的纯真与坚韧都将是我宝贵的心灵财富，让它成为引领我前行的一盏明灯。</w:t>
      </w:r>
      <w:r>
        <w:rPr>
          <w:sz w:val="32"/>
          <w:szCs w:val="32"/>
        </w:rPr>
        <w:t>&lt;/p&gt;&lt;p&gt;&lt;img src="/static-img/d4HElgvdGcwpxzNXN7uKyjTgUjn1xuNIo4otGugZ8Dm1GzV-wKseP2upqw7vhoeJtxp-T3r_fvKEyYefMXTWLcd3mtUHAwugptShlFt7-4MQSr4QagGV8t6UKcq1Upj0jQ-6BEI1TqpzFDwTBuIldguU23c270unawD8-KtYKKI.jpg"&gt;&lt;/p&gt;&lt;p&gt;&lt;a href = "/doc/437570-</w:t>
      </w:r>
      <w:r>
        <w:rPr>
          <w:sz w:val="32"/>
          <w:szCs w:val="32"/>
        </w:rPr>
        <w:t>温暖的记忆老阿姨的故事与我共度夜晚</w:t>
      </w:r>
      <w:r>
        <w:rPr>
          <w:sz w:val="32"/>
          <w:szCs w:val="32"/>
        </w:rPr>
        <w:t>.doc" rel="alternate" download="437570-</w:t>
      </w:r>
      <w:r>
        <w:rPr>
          <w:sz w:val="32"/>
          <w:szCs w:val="32"/>
        </w:rPr>
        <w:t>温暖的记忆老阿姨的故事与我共度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