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镜子里我的影子变得更加阴暗曾经温柔的笑容如今被嫉妒和怨恨所取代我成了灰姑娘的恶毒继姐从此与她之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堡里，传说着一个关于灰姑娘的故事。她的美丽和善良深深吸引了王子，但我却成了她逆袭之路上的最大障碍。我成了灰姑娘的恶毒继姐，从此我们的关系如同寒冰一般坚硬不可融化。</w:t>
      </w:r>
      <w:r>
        <w:rPr>
          <w:sz w:val="32"/>
          <w:szCs w:val="32"/>
        </w:rPr>
        <w:t>&lt;/p&gt;&lt;p&gt;&lt;img src="/static-img/_h0372reWcWZgTyK1bUNp2tBq0IUYPvcGjMtQN6BQwPPFR-CWXkcTFFXEYt0uT-d.jpeg"&gt;&lt;/p&gt;&lt;p&gt;</w:t>
      </w:r>
      <w:r>
        <w:rPr>
          <w:sz w:val="32"/>
          <w:szCs w:val="32"/>
        </w:rPr>
        <w:t>第一点，我与灰姑娘的不共戴天开始于一次偶然的相遇。当时，我还只是一个普通的小女孩，而她则是一个被丢弃在森林里的孤儿。无意中，她发现了一双魔法鞋，将我从平凡推向了巅峰。但这份荣耀让我变得骄傲自大，忘记了最初那份纯真的善良。</w:t>
      </w:r>
      <w:r>
        <w:rPr>
          <w:sz w:val="32"/>
          <w:szCs w:val="32"/>
        </w:rPr>
        <w:t>&lt;/p&gt;&lt;p&gt;</w:t>
      </w:r>
      <w:r>
        <w:rPr>
          <w:sz w:val="32"/>
          <w:szCs w:val="32"/>
        </w:rPr>
        <w:t>第二点，是我的嫉妒心日益增长。在每次舞会上，当王子寻找那个穿着玻璃鞋跳舞的人时，我总是紧张地看着他们，一颤一颤。这份嫉妒使我开始策划各种阴谋，以削弱灰姑娘的地位，让自己成为王子的关注焦点。</w:t>
      </w:r>
      <w:r>
        <w:rPr>
          <w:sz w:val="32"/>
          <w:szCs w:val="32"/>
        </w:rPr>
        <w:t>&lt;/p&gt;&lt;p&gt;&lt;img src="/static-img/CVyptUZuIF_jj4eo-G65FmtBq0IUYPvcGjMtQN6BQwN2kE91yM0O_6SSDzax3SW8EJz_Xu3VBCPKEQWSNEvK2JMr7X9UyOUIQd12ggfyZmExVXP7TkwARAmcZ4T2yrZ1QJ3G_dSDsca39NYeUxqc8CQWi8dsLO5tx9oOUReARO0qfMbu13vii4KKaReN12mi.jpeg"&gt;&lt;/p&gt;&lt;p&gt;</w:t>
      </w:r>
      <w:r>
        <w:rPr>
          <w:sz w:val="32"/>
          <w:szCs w:val="32"/>
        </w:rPr>
        <w:t>第三点，我利用家族资源进行诡计。一夜之间，我收集到了大量财富和权力，这些都成为了我打击对手的手段。我买通宫廷中的小人，让他们散布流言蜚语，试图摧毁灰姑娘的心灵世界。</w:t>
      </w:r>
      <w:r>
        <w:rPr>
          <w:sz w:val="32"/>
          <w:szCs w:val="32"/>
        </w:rPr>
        <w:t>&lt;/p&gt;&lt;p&gt;</w:t>
      </w:r>
      <w:r>
        <w:rPr>
          <w:sz w:val="32"/>
          <w:szCs w:val="32"/>
        </w:rPr>
        <w:t>第四点，在王子的心目中，我也逐渐占据了一席之地。他开始注意到我的才华和智慧，也许他已经意识到了原来真正适合他的并非简单的一双玻璃鞋。而这个转变让我的野心更加膨胀，因为现在有更多机会掌控局面。</w:t>
      </w:r>
      <w:r>
        <w:rPr>
          <w:sz w:val="32"/>
          <w:szCs w:val="32"/>
        </w:rPr>
        <w:t>&lt;/p&gt;&lt;p&gt;&lt;img src="/static-img/EGfUdm8rgd46PwBOuBStEWtBq0IUYPvcGjMtQN6BQwN2kE91yM0O_6SSDzax3SW8EJz_Xu3VBCPKEQWSNEvK2JMr7X9UyOUIQd12ggfyZmExVXP7TkwARAmcZ4T2yrZ1QJ3G_dSDsca39NYeUxqc8CQWi8dsLO5tx9oOUReARO0qfMbu13vii4KKaReN12mi.jpeg"&gt;&lt;/p&gt;&lt;p&gt;</w:t>
      </w:r>
      <w:r>
        <w:rPr>
          <w:sz w:val="32"/>
          <w:szCs w:val="32"/>
        </w:rPr>
        <w:t>第五点，尽管如此，我的计划依旧遭遇挫折。在最后一次决斗中，无论是我多么精妙的策略还是她多么纯真无邪的心，都无法改变命运。她用自己的勇气战胜了所有挑战，最终赢得了那位英俊王子的芳心。而我，只能默默地承认自己的失败，并独自一人走进黑暗深处。</w:t>
      </w:r>
      <w:r>
        <w:rPr>
          <w:sz w:val="32"/>
          <w:szCs w:val="32"/>
        </w:rPr>
        <w:t>&lt;/p&gt;&lt;p&gt;</w:t>
      </w:r>
      <w:r>
        <w:rPr>
          <w:sz w:val="32"/>
          <w:szCs w:val="32"/>
        </w:rPr>
        <w:t>第六点，现在回想起来，那个曾经的小女孩其实并不需要任何魔法或帮助，只是她的内在光芒足以照亮整个世界。而作为恶毒继姐，那个时候最大的错误，就是没有珍惜我们之间初期那种微小而温暖的情感，如今只剩下遗憾和后悔。</w:t>
      </w:r>
      <w:r>
        <w:rPr>
          <w:sz w:val="32"/>
          <w:szCs w:val="32"/>
        </w:rPr>
        <w:t>&lt;/p&gt;&lt;p&gt;&lt;img src="/static-img/3VvJ5ONI0JyzPuWClEIl-mtBq0IUYPvcGjMtQN6BQwN2kE91yM0O_6SSDzax3SW8EJz_Xu3VBCPKEQWSNEvK2JMr7X9UyOUIQd12ggfyZmExVXP7TkwARAmcZ4T2yrZ1QJ3G_dSDsca39NYeUxqc8CQWi8dsLO5tx9oOUReARO0qfMbu13vii4KKaReN12mi.jpeg"&gt;&lt;/p&gt;&lt;p&gt;&lt;a href = "/doc/437813-</w:t>
      </w:r>
      <w:r>
        <w:rPr>
          <w:sz w:val="32"/>
          <w:szCs w:val="32"/>
        </w:rPr>
        <w:t>在镜子里我的影子变得更加阴暗曾经温柔的笑容如今被嫉妒和怨恨所取代我成了灰姑娘的恶毒继姐从此与她之间的</w:t>
      </w:r>
      <w:r>
        <w:rPr>
          <w:sz w:val="32"/>
          <w:szCs w:val="32"/>
        </w:rPr>
        <w:t>.doc" rel="alternate" download="437813-</w:t>
      </w:r>
      <w:r>
        <w:rPr>
          <w:sz w:val="32"/>
          <w:szCs w:val="32"/>
        </w:rPr>
        <w:t>在镜子里我的影子变得更加阴暗曾经温柔的笑容如今被嫉妒和怨恨所取代我成了灰姑娘的恶毒继姐从此与她之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