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里没人叫大点声干湿你电影家庭无人问候的大声呵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的温馨与否，往往在于小细节</w:t>
      </w:r>
      <w:r>
        <w:rPr>
          <w:sz w:val="32"/>
          <w:szCs w:val="32"/>
        </w:rPr>
        <w:t>&lt;/p&gt;&lt;p&gt;&lt;img src="/static-img/xYYSB6l38pYnetuyo7prxyvX-_gZr_KB2dNzHwQUnVX5HwgAeTFWmrjiqUXD9KQX.jpg"&gt;&lt;/p&gt;&lt;p&gt;</w:t>
      </w:r>
      <w:r>
        <w:rPr>
          <w:sz w:val="32"/>
          <w:szCs w:val="32"/>
        </w:rPr>
        <w:t>在一个普通的城市里，有一个普通的家庭。这个家庭由父亲、母亲和两个孩子组成，每个人都有着自己的生活节奏。但是，在这个看似完美的大家庭中，却隐藏着一个问题：家里的沟通越来越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，是人类关系维系之本</w:t>
      </w:r>
      <w:r>
        <w:rPr>
          <w:sz w:val="32"/>
          <w:szCs w:val="32"/>
        </w:rPr>
        <w:t>&lt;/p&gt;&lt;p&gt;&lt;img src="/static-img/MwwBqJVAhboJ1iBtNVs_xSvX-_gZr_KB2dNzHwQUnVUwlCYznVtzIFc4oHPJBOwmXAvqU-Xah-UeDshMwau9frvqRyHBRGSp-RJWOnqDkV5fYnQNmucMsY4xSuV51gdhG3v57nuSKZuCRPjpj-U8TwmV_JC6JYXxN-Ab-lwzSbO0WHGHE1cnPYR-YpaN_3IGCaPJlsdWRksx3HJ5JTgmgw.jpg"&gt;&lt;/p&gt;&lt;p&gt;</w:t>
      </w:r>
      <w:r>
        <w:rPr>
          <w:sz w:val="32"/>
          <w:szCs w:val="32"/>
        </w:rPr>
        <w:t>为了解决这一问题，家长们开始思考如何有效地进行沟通。他们意识到，沟通不仅仅是表面的对话，更是一种心灵上的交流。在现代社会，我们常常被繁忙工作和电子产品所占据，不再像以前那样花时间去倾听彼此的心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里没人叫大点声干湿你电影，这句话背后蕴含深意</w:t>
      </w:r>
      <w:r>
        <w:rPr>
          <w:sz w:val="32"/>
          <w:szCs w:val="32"/>
        </w:rPr>
        <w:t>&lt;/p&gt;&lt;p&gt;&lt;img src="/static-img/KYUDA8TYzG2rP9F1dWvcHyvX-_gZr_KB2dNzHwQUnVUwlCYznVtzIFc4oHPJBOwmXAvqU-Xah-UeDshMwau9frvqRyHBRGSp-RJWOnqDkV5fYnQNmucMsY4xSuV51gdhG3v57nuSKZuCRPjpj-U8TwmV_JC6JYXxN-Ab-lwzSbO0WHGHE1cnPYR-YpaN_3IGCaPJlsdWRksx3HJ5JTgmgw.jpg"&gt;&lt;/p&gt;&lt;p&gt;</w:t>
      </w:r>
      <w:r>
        <w:rPr>
          <w:sz w:val="32"/>
          <w:szCs w:val="32"/>
        </w:rPr>
        <w:t>有一次，父母偶然间听到儿子在房间里低语：“家里没人叫大点声干湿你电影。”这句话如同一颗炸弹，在他们的心中爆炸开来。这不仅是一个简单的话语，更是一个反映出整个家庭关系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让每个成员的声音都能被听到？</w:t>
      </w:r>
      <w:r>
        <w:rPr>
          <w:sz w:val="32"/>
          <w:szCs w:val="32"/>
        </w:rPr>
        <w:t>&lt;/p&gt;&lt;p&gt;&lt;img src="/static-img/FEgm6vZE_RX6dcdS1xYRSyvX-_gZr_KB2dNzHwQUnVUwlCYznVtzIFc4oHPJBOwmXAvqU-Xah-UeDshMwau9frvqRyHBRGSp-RJWOnqDkV5fYnQNmucMsY4xSuV51gdhG3v57nuSKZuCRPjpj-U8TwmV_JC6JYXxN-Ab-lwzSbO0WHGHE1cnPYR-YpaN_3IGCaPJlsdWRksx3HJ5JTgmgw.jpg"&gt;&lt;/p&gt;&lt;p&gt;</w:t>
      </w:r>
      <w:r>
        <w:rPr>
          <w:sz w:val="32"/>
          <w:szCs w:val="32"/>
        </w:rPr>
        <w:t>家长们开始认真思考，他们需要做些什么才能让孩子的声音被听到？首先，他们决定要更多地参与到孩子的生活中，用实际行动而不是单纯的话语去表达爱意。比如，与孩子一起做饭、一起看电影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中的声音，是情感的一种传递</w:t>
      </w:r>
      <w:r>
        <w:rPr>
          <w:sz w:val="32"/>
          <w:szCs w:val="32"/>
        </w:rPr>
        <w:t>&lt;/p&gt;&lt;p&gt;&lt;img src="/static-img/WF2zsgED0Z2i0koSw5iheSvX-_gZr_KB2dNzHwQUnVUwlCYznVtzIFc4oHPJBOwmXAvqU-Xah-UeDshMwau9frvqRyHBRGSp-RJWOnqDkV5fYnQNmucMsY4xSuV51gdhG3v57nuSKZuCRPjpj-U8TwmV_JC6JYXxN-Ab-lwzSbO0WHGHE1cnPYR-YpaN_3IGCaPJlsdWRksx3HJ5JTgmgw.jpg"&gt;&lt;/p&gt;&lt;p&gt;</w:t>
      </w:r>
      <w:r>
        <w:rPr>
          <w:sz w:val="32"/>
          <w:szCs w:val="32"/>
        </w:rPr>
        <w:t>一天晚上，全家人聚集在客厅，看了一部关于亲情的小影片。在影片中，一位老者对他的孙子说：“我知道现在外面很冷，但是别担心，我会给你加热水，让你暖暖和和。”这句话，就像是一道光芒照亮了全家的心房，使得原本疏远的人们又重新靠近了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人的责任，以及小孩的情感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场“洗礼”让全家明白，无论多么忙碌，都不能忽视彼此之间的情感需求。大人们应该更好地理解并满足这些需求，而不是只关注自己的事情。而对于孩子来说，他们也需要学会用正确的方式表达自己的感情，并且学会耐心等待回应。</w:t>
      </w:r>
      <w:r>
        <w:rPr>
          <w:sz w:val="32"/>
          <w:szCs w:val="32"/>
        </w:rPr>
        <w:t>&lt;/p&gt;&lt;p&gt;&lt;a href = "/doc/438044-</w:t>
      </w:r>
      <w:r>
        <w:rPr>
          <w:sz w:val="32"/>
          <w:szCs w:val="32"/>
        </w:rPr>
        <w:t>家里没人叫大点声干湿你电影家庭无人问候的大声呵护</w:t>
      </w:r>
      <w:r>
        <w:rPr>
          <w:sz w:val="32"/>
          <w:szCs w:val="32"/>
        </w:rPr>
        <w:t>.doc" rel="alternate" download="438044-</w:t>
      </w:r>
      <w:r>
        <w:rPr>
          <w:sz w:val="32"/>
          <w:szCs w:val="32"/>
        </w:rPr>
        <w:t>家里没人叫大点声干湿你电影家庭无人问候的大声呵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