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生活我是十九岁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你看不起我就更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我是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站在舞台上，用我的节奏和歌词激励着每一个追梦的人。虽然我年纪轻轻，但我已经知道了什么是真正的热情和坚持。</w:t>
      </w:r>
      <w:r>
        <w:rPr>
          <w:sz w:val="32"/>
          <w:szCs w:val="32"/>
        </w:rPr>
        <w:t>&lt;/p&gt;&lt;p&gt;&lt;img src="/static-img/YGen4vZMCn8MdgRjrgHC0vnnKCi8PidPDKn5EKnQqSJ8MNWjkt1G_oELmcP7iHOh.jpg"&gt;&lt;/p&gt;&lt;p&gt;</w:t>
      </w:r>
      <w:r>
        <w:rPr>
          <w:sz w:val="32"/>
          <w:szCs w:val="32"/>
        </w:rPr>
        <w:t>记得刚开始的时候，我只是一个普通的高中生，对音乐充满了好奇心。我会偷偷地去听那些地下乐队演唱，然后试图自己创作一些歌曲。慢慢地，我的朋友们也开始认真对待我的音乐，他们鼓励我参与学校里的才艺表演。在那里，我遇到了更多志同道合的人，我们一起分享我们的作品，一起学习如何用自己的声音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要小看这份初入门的经历，它为我打下了坚实的基础。当我决定放弃学业，全身心投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时，那些经历成为了宝贵的财富。我不再是那个害羞的小女孩，而是一个有信念、有目标、有野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YjN-BgEyk6znAjb26yeafnnKCi8PidPDKn5EKnQqSLYUUVohLwunqq8rwWyECPOnChnp7a7YiPjETPuSpNNgoDKgQNlBIwwei4v2lfZk-e_ArsDHUJlvyqrSuBu2f-1U8zGmUc84DQk1Nl9WmkamvCHKkZyRG6gpX87_6cqAsWME_nidi-IzKdxm3n6UJWBo44f9xHBr6fx_eoHK-l0a2j2IEg1A558x_6IDa5p7DU.jpg"&gt;&lt;/p&gt;&lt;p&gt;</w:t>
      </w:r>
      <w:r>
        <w:rPr>
          <w:sz w:val="32"/>
          <w:szCs w:val="32"/>
        </w:rPr>
        <w:t>每当夜幕降临，我就会坐在电脑前，用所有的心血来制作新的歌曲。这是我最喜欢的一部分，因为这是一种释放自我、展现个性的方式。我会选择那些让人感动或思考的话题，让它们以独特的声音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难关，比如面对批评和失败。但这些都是成长的一部分，每一次回归都让我更加强大。我学会了从错误中吸取教训，从成功中汲取力量。现在，当人们提到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，他们说的不是一个简单的地位，而是一个代表勇气与坚持的人物形象。</w:t>
      </w:r>
      <w:r>
        <w:rPr>
          <w:sz w:val="32"/>
          <w:szCs w:val="32"/>
        </w:rPr>
        <w:t>&lt;/p&gt;&lt;p&gt;&lt;img src="/static-img/d0uza9SVGoxmD1DWe98dXfnnKCi8PidPDKn5EKnQqSLYUUVohLwunqq8rwWyECPOnChnp7a7YiPjETPuSpNNgoDKgQNlBIwwei4v2lfZk-e_ArsDHUJlvyqrSuBu2f-1U8zGmUc84DQk1Nl9WmkamvCHKkZyRG6gpX87_6cqAsWME_nidi-IzKdxm3n6UJWBo44f9xHBr6fx_eoHK-l0a2j2IEg1A558x_6IDa5p7DU.jpg"&gt;&lt;/p&gt;&lt;p&gt;</w:t>
      </w:r>
      <w:r>
        <w:rPr>
          <w:sz w:val="32"/>
          <w:szCs w:val="32"/>
        </w:rPr>
        <w:t>当然，这一切都离不开支持者们，他们通过点赞、评论甚至直接购买音乐产品来支持我们追逐梦想的小伙伴们。你们就是我们不断前行动力的源泉，是我们最重要的情感支柱。你可以说，我们之间建立了一种特殊而深刻的情感联系——一种艺术家与粉丝之间共同创造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嘲笑或者看不起像我这样还在努力奋斗的小青年时，你就告诉他们：我们并不需要别人的认可，我们只需要自己的热情和决心。而且，你看不起我们，就更酷了！因为只有那些真正懂得欣赏我们的少数人，才能理解我们的价值所在。而对于那些视若无睹的人来说，那又怎么样呢？至少，我们知道自己做出了正确的事情，无论结果如何，都值得骄傲！</w:t>
      </w:r>
      <w:r>
        <w:rPr>
          <w:sz w:val="32"/>
          <w:szCs w:val="32"/>
        </w:rPr>
        <w:t>&lt;/p&gt;&lt;p&gt;&lt;img src="/static-img/5KYD0b29FP5Z67T_51rYffnnKCi8PidPDKn5EKnQqSLYUUVohLwunqq8rwWyECPOnChnp7a7YiPjETPuSpNNgoDKgQNlBIwwei4v2lfZk-e_ArsDHUJlvyqrSuBu2f-1U8zGmUc84DQk1Nl9WmkamvCHKkZyRG6gpX87_6cqAsWME_nidi-IzKdxm3n6UJWBo44f9xHBr6fx_eoHK-l0a2j2IEg1A558x_6IDa5p7DU.jpg"&gt;&lt;/p&gt;&lt;p&gt;</w:t>
      </w:r>
      <w:r>
        <w:rPr>
          <w:sz w:val="32"/>
          <w:szCs w:val="32"/>
        </w:rPr>
        <w:t>所以，让我们继续走下去，在这个充满挑战但又充满希望的大舞台上，为自己的梦想而战，为属于自己的风格而奋斗。在这里，没有退路，只有向前的道路。而作为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我将带领着大家，一起冲破困境，一同迎接未来的光明。</w:t>
      </w:r>
      <w:r>
        <w:rPr>
          <w:sz w:val="32"/>
          <w:szCs w:val="32"/>
        </w:rPr>
        <w:t>&lt;/p&gt;&lt;p&gt;&lt;a href = "/doc/438318-</w:t>
      </w:r>
      <w:r>
        <w:rPr>
          <w:sz w:val="32"/>
          <w:szCs w:val="32"/>
        </w:rPr>
        <w:t>潮流生活我是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你看不起我就更酷了</w:t>
      </w:r>
      <w:r>
        <w:rPr>
          <w:sz w:val="32"/>
          <w:szCs w:val="32"/>
        </w:rPr>
        <w:t>.doc" rel="alternate" download="438318-</w:t>
      </w:r>
      <w:r>
        <w:rPr>
          <w:sz w:val="32"/>
          <w:szCs w:val="32"/>
        </w:rPr>
        <w:t>潮流生活我是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你看不起我就更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