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穿越成神秘邪恶组织的女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&lt;img src="/static-img/ABswygXXahiWGHkLyfgUGoM0k5qGV5-P4TBwZ_kv3SxkLVyZhnc4y7uIqIN6RlXe.jpg"&gt;&lt;/p&gt;&lt;p&gt;</w:t>
      </w:r>
      <w:r>
        <w:rPr>
          <w:sz w:val="32"/>
          <w:szCs w:val="32"/>
        </w:rPr>
        <w:t>在这个充满了各种奇幻小说的时代，读者们总是在寻找那种能够让自己沉浸其中，不愿意离开的故事。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就像是这样一个神秘而又引人入胜的小说，它以其独特的故事情节和深刻的人物描写，让无数书迷纷纷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是什么样的？</w:t>
      </w:r>
      <w:r>
        <w:rPr>
          <w:sz w:val="32"/>
          <w:szCs w:val="32"/>
        </w:rPr>
        <w:t>&lt;/p&gt;&lt;p&gt;&lt;img src="/static-img/uXndjjeh-cRh2XxFdCnqNIM0k5qGV5-P4TBwZ_kv3SyFTXy13pc5BnLg7YszfvKHnKzNuhBL_aOvdnYmxgHYgvx_ijaDm7YnDseemJXZZvi4miMv6UyheB58GfXwLq0ywI8fIIYEfU9T2Jd4qb2w9A.jpg"&gt;&lt;/p&gt;&lt;p&gt;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讲述的是一个穿越者的故事，她名叫林月，在一次偶然的情况下，被卷入了一场神秘而古老的组织之中。这一组织拥有着强大的力量和复杂的规矩，成员之间存在着鲜明对立的情感。林月作为外来者，必须学会适应这里的一切，同时也要找到自己的位置，这是一个充满挑战和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如何一步步成长起来的？</w:t>
      </w:r>
      <w:r>
        <w:rPr>
          <w:sz w:val="32"/>
          <w:szCs w:val="32"/>
        </w:rPr>
        <w:t>&lt;/p&gt;&lt;p&gt;&lt;img src="/static-img/E7yA2w83xIOE8E-4M84J6YM0k5qGV5-P4TBwZ_kv3SyFTXy13pc5BnLg7YszfvKHnKzNuhBL_aOvdnYmxgHYgvx_ijaDm7YnDseemJXZZvi4miMv6UyheB58GfXwLq0ywI8fIIYEfU9T2Jd4qb2w9A.jpg"&gt;&lt;/p&gt;&lt;p&gt;</w:t>
      </w:r>
      <w:r>
        <w:rPr>
          <w:sz w:val="32"/>
          <w:szCs w:val="32"/>
        </w:rPr>
        <w:t>随着故事的发展，我们看到林月逐渐从一个不懂世道、天真烂漫的小女孩成长为一个智慧过人、手腕高超的大人物。她学习到了各种各样的技能，无论是战斗技巧还是政治斗争，都能迅速掌握，并且在关键时刻展现出她的聪明才智。此外，她还结识了一群忠诚并且可靠的小伙伴，他们一起经历了无数磨难，但最终都坚持下来，共同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部小说中的爱情元素？</w:t>
      </w:r>
      <w:r>
        <w:rPr>
          <w:sz w:val="32"/>
          <w:szCs w:val="32"/>
        </w:rPr>
        <w:t>&lt;/p&gt;&lt;p&gt;&lt;img src="/static-img/iUfWvZmSGZZWBhAYPBUd7YM0k5qGV5-P4TBwZ_kv3SyFTXy13pc5BnLg7YszfvKHnKzNuhBL_aOvdnYmxgHYgvx_ijaDm7YnDseemJXZZvi4miMv6UyheB58GfXwLq0ywI8fIIYEfU9T2Jd4qb2w9A.jpg"&gt;&lt;/p&gt;&lt;p&gt;</w:t>
      </w:r>
      <w:r>
        <w:rPr>
          <w:sz w:val="32"/>
          <w:szCs w:val="32"/>
        </w:rPr>
        <w:t>在所有这些艰苦卓绝的事情背后，也有着温馨而纯真的爱情线索。林月遇到了她命中注定的男主角，他是一位勇敢善良、心地纯净的人。在他们相互扶持、共同努力克服困难过程中，他们之间的情感逐渐升级，最终走向了幸福美好的结局。这段感情给整个故事增添了一份温暖，也让读者感到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有什么特别之处吗？</w:t>
      </w:r>
      <w:r>
        <w:rPr>
          <w:sz w:val="32"/>
          <w:szCs w:val="32"/>
        </w:rPr>
        <w:t>&lt;/p&gt;&lt;p&gt;&lt;img src="/static-img/AIIux0m16p8kXohyfmTc8IM0k5qGV5-P4TBwZ_kv3SyFTXy13pc5BnLg7YszfvKHnKzNuhBL_aOvdnYmxgHYgvx_ijaDm7YnDseemJXZZvi4miMv6UyheB58GfXwLq0ywI8fIIYEfU9T2Jd4qb2w9A.jpg"&gt;&lt;/p&gt;&lt;p&gt;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所以受到广泛好评，是因为它不仅仅是一个简单的情节构建，而是一部融合了大量深度细节、小情趣点缀，使得整个作品既具有大局观念，又能体现出小人物间微妙的情感变化。此外，该作品还采用了多维度的手法，将历史与现代结合，将传统文化与科技未来相融合，这种跨界创作方式也吸引了众多读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其他类似的推荐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这种类型的小说，可以尝试阅读《穿越火星》、《逆袭系统》等作品，它们同样具有强烈的悬疑元素和丰富的人物关系，以及深刻的人生哲理。如果你已经享受完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那么这些推荐将成为你的新探索领域，你会发现更多精彩等待你的去发现。</w:t>
      </w:r>
      <w:r>
        <w:rPr>
          <w:sz w:val="32"/>
          <w:szCs w:val="32"/>
        </w:rPr>
        <w:t>&lt;/p&gt;&lt;p&gt;&lt;a href = "/doc/439154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穿越成神秘邪恶组织的女王的故事</w:t>
      </w:r>
      <w:r>
        <w:rPr>
          <w:sz w:val="32"/>
          <w:szCs w:val="32"/>
        </w:rPr>
        <w:t>.doc" rel="alternate" download="439154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穿越成神秘邪恶组织的女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