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淇雯少年时期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晏淇雯在少年时期能够成长为一个有着独特气质的女孩？</w:t>
      </w:r>
      <w:r>
        <w:rPr>
          <w:sz w:val="32"/>
          <w:szCs w:val="32"/>
        </w:rPr>
        <w:t>&lt;/p&gt;&lt;p&gt;&lt;img src="/static-img/Jiw-R_yzzz5d6ACJUfHmXncbqEkeOZN7GDTRnvDsHWg.png"&gt;&lt;/p&gt;&lt;p&gt;</w:t>
      </w:r>
      <w:r>
        <w:rPr>
          <w:sz w:val="32"/>
          <w:szCs w:val="32"/>
        </w:rPr>
        <w:t>早年生活的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晏淇雯就展现出了她对音乐的热爱。家里有一台老式钢琴，她经常会坐在那儿弹奏，试图把心中的旋律转化为声音。她不仅对音乐有着天生的理解，也拥有坚定的毅力和对美好事物的渴望。在那个充满梦想的小镇上，她与朋友们一起组建了一个小乐队，每当夜幕降临，他们就会在村口的小广场上演出，这些夜晚成为了她的宝贵记忆。</w:t>
      </w:r>
      <w:r>
        <w:rPr>
          <w:sz w:val="32"/>
          <w:szCs w:val="32"/>
        </w:rPr>
        <w:t>&lt;/p&gt;&lt;p&gt;&lt;img src="/static-img/BmvXHrs-Z_P_GCAgGFmv-ncbqEkeOZN7GDTRnvDsHWg.png"&gt;&lt;/p&gt;&lt;p&gt;</w:t>
      </w:r>
      <w:r>
        <w:rPr>
          <w:sz w:val="32"/>
          <w:szCs w:val="32"/>
        </w:rPr>
        <w:t>青春岁月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晏淇雯开始面临更多来自外界的声音和压力。她决定参加学校举办的歌唱比赛，以此证明自己是否真的有才华。但是，在舞台上的她却因为紧张而语音颤抖，最终未能如愿以偿。这次失败成了她人生中的一次重要教训，让她认识到，只要没有准备，就无法真正地面对困难。</w:t>
      </w:r>
      <w:r>
        <w:rPr>
          <w:sz w:val="32"/>
          <w:szCs w:val="32"/>
        </w:rPr>
        <w:t>&lt;/p&gt;&lt;p&gt;&lt;img src="/static-img/kkLgMv7GVPRBv4Np4Lm0oXcbqEkeOZN7GDTRnvDsHWg.png"&gt;&lt;/p&gt;&lt;p&gt;</w:t>
      </w:r>
      <w:r>
        <w:rPr>
          <w:sz w:val="32"/>
          <w:szCs w:val="32"/>
        </w:rPr>
        <w:t>成长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晏淇雯开始更加深入地研究音乐理论，并尝试不同的风格，从古典到流行，再到摇滚，她都一一尝试。这些过程中，她逐渐找到了自己的声音，同时也学会了如何将内心的情感通过音乐表达出来。这段时间对于她的个人发展至关重要，它帮助她形成了坚强的心理素质和独立思考的能力。</w:t>
      </w:r>
      <w:r>
        <w:rPr>
          <w:sz w:val="32"/>
          <w:szCs w:val="32"/>
        </w:rPr>
        <w:t>&lt;/p&gt;&lt;p&gt;&lt;img src="/static-img/2vKfLBNjA3Bax-ne7oH5oHcbqEkeOZN7GDTRnvDsHWg.jpg"&gt;&lt;/p&gt;&lt;p&gt;</w:t>
      </w:r>
      <w:r>
        <w:rPr>
          <w:sz w:val="32"/>
          <w:szCs w:val="32"/>
        </w:rPr>
        <w:t>追求梦想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之后，晏淇雯决定踏上实习之路，以便更好地了解这个行业。在这里，她遇见了一群志同道合的人，他们鼓励并支持她继续追寻自己的梦想。虽然工作繁忙，但他们之间不断交流学习经验，这种互帮互助让她的信念更加坚定。</w:t>
      </w:r>
      <w:r>
        <w:rPr>
          <w:sz w:val="32"/>
          <w:szCs w:val="32"/>
        </w:rPr>
        <w:t>&lt;/p&gt;&lt;p&gt;&lt;img src="/static-img/4DKkPR4Kt2GzJtqLCNsGwHcbqEkeOZN7GDTRnvDsHWg.png"&gt;&lt;/p&gt;&lt;p&gt;</w:t>
      </w:r>
      <w:r>
        <w:rPr>
          <w:sz w:val="32"/>
          <w:szCs w:val="32"/>
        </w:rPr>
        <w:t>专业领域里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期间，晏淇文加入了校园内的一个民谣团体，不久便凭借其独特的声音和才华赢得了主唱的地位。在这支团体中，她结识了一群志同道合的人，与他们一起创作歌曲、参与各种活动，使得她的艺术水平得到了极大的提升。此外，那些与同学们共同度过的人生瞬间，也让她的性格变得更加开朗且富有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未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回那些年，那些曾经让我感到迷茫甚至是痛苦的时候，我却笑容满面。我明白，那些经历都是我成长的一部分，是我成为今天这个人的基石。而最重要的是，我从未放弃过，因为我知道只要勇敢前行，无论何时何刻，都有机会重新定义自己。</w:t>
      </w:r>
      <w:r>
        <w:rPr>
          <w:sz w:val="32"/>
          <w:szCs w:val="32"/>
        </w:rPr>
        <w:t>&lt;/p&gt;&lt;p&gt;&lt;a href = "/doc/440341-</w:t>
      </w:r>
      <w:r>
        <w:rPr>
          <w:sz w:val="32"/>
          <w:szCs w:val="32"/>
        </w:rPr>
        <w:t>晏淇雯少年时期回忆录</w:t>
      </w:r>
      <w:r>
        <w:rPr>
          <w:sz w:val="32"/>
          <w:szCs w:val="32"/>
        </w:rPr>
        <w:t>.doc" rel="alternate" download="440341-</w:t>
      </w:r>
      <w:r>
        <w:rPr>
          <w:sz w:val="32"/>
          <w:szCs w:val="32"/>
        </w:rPr>
        <w:t>晏淇雯少年时期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