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女配的逆袭穿越之谜与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奇迹</w:t>
      </w:r>
      <w:r>
        <w:rPr>
          <w:sz w:val="32"/>
          <w:szCs w:val="32"/>
        </w:rPr>
        <w:t>&lt;/p&gt;&lt;p&gt;&lt;img src="/static-img/brQW-SWVZhPXRErah6t4_4uA5qhK7w6GEMXEIllrI9EbKC2U61pptOIkAqfXtjsC.png"&gt;&lt;/p&gt;&lt;p&gt;</w:t>
      </w:r>
      <w:r>
        <w:rPr>
          <w:sz w:val="32"/>
          <w:szCs w:val="32"/>
        </w:rPr>
        <w:t>在一个偶然的瞬间，李沐月发现自己意外地穿成了已怀孕的恶毒女配，这个身份完全不同于她平日里温柔善良的自我。她不理解为什么会发生这样的事情，更不知道这个身份背后隐藏着怎样的秘密。然而，她意识到这是一个转机点，不论是好是坏，都必须学会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宿命</w:t>
      </w:r>
      <w:r>
        <w:rPr>
          <w:sz w:val="32"/>
          <w:szCs w:val="32"/>
        </w:rPr>
        <w:t>&lt;/p&gt;&lt;p&gt;&lt;img src="/static-img/GwYpLfSPjMYxraVo26e0QYuA5qhK7w6GEMXEIllrI9FEC-rxMkhcCfdw5DD8O92FWeB0OdkMhLmM-LTr2O9Tdrg_LUsekddLwLwcbm6SabC4s-nqQa-mxtF4X9NcjkvYUOZ5X_pg0dv4psh4BGp9CQ.png"&gt;&lt;/p&gt;&lt;p&gt;</w:t>
      </w:r>
      <w:r>
        <w:rPr>
          <w:sz w:val="32"/>
          <w:szCs w:val="32"/>
        </w:rPr>
        <w:t>李沐月很快就发现了自己的新身份所带来的种种问题。她的腹中胎儿似乎也受到了这种宿命感的影响，有时候会表现出超乎寻常的情绪波动。在这样的情况下，她不得不面对前所未有的挑战，同时也要为自己和孩子的事业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选择</w:t>
      </w:r>
      <w:r>
        <w:rPr>
          <w:sz w:val="32"/>
          <w:szCs w:val="32"/>
        </w:rPr>
        <w:t>&lt;/p&gt;&lt;p&gt;&lt;img src="/static-img/X_azsxDw5YRFoigky5AkSouA5qhK7w6GEMXEIllrI9FEC-rxMkhcCfdw5DD8O92FWeB0OdkMhLmM-LTr2O9Tdrg_LUsekddLwLwcbm6SabC4s-nqQa-mxtF4X9NcjkvYUOZ5X_pg0dv4psh4BGp9CQ.jpg"&gt;&lt;/p&gt;&lt;p&gt;</w:t>
      </w:r>
      <w:r>
        <w:rPr>
          <w:sz w:val="32"/>
          <w:szCs w:val="32"/>
        </w:rPr>
        <w:t>在新的生活中，李沐月开始反思过去的一切。她意识到原来以为无关紧要的小事，其实对于未来有着深远的影响。她决定从这次变故中学习，并用这些经验来改善自己的性格和行为，为即将到来的新生儿打造一个更加积极向上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毒女配背后的故事</w:t>
      </w:r>
      <w:r>
        <w:rPr>
          <w:sz w:val="32"/>
          <w:szCs w:val="32"/>
        </w:rPr>
        <w:t>&lt;/p&gt;&lt;p&gt;&lt;img src="/static-img/RPetaVrb69qmjunXIH_nyYuA5qhK7w6GEMXEIllrI9FEC-rxMkhcCfdw5DD8O92FWeB0OdkMhLmM-LTr2O9Tdrg_LUsekddLwLwcbm6SabC4s-nqQa-mxtF4X9NcjkvYUOZ5X_pg0dv4psh4BGp9CQ.jpg"&gt;&lt;/p&gt;&lt;p&gt;</w:t>
      </w:r>
      <w:r>
        <w:rPr>
          <w:sz w:val="32"/>
          <w:szCs w:val="32"/>
        </w:rPr>
        <w:t>随着时间的推移，李沐月逐渐揭开了作为恶毒女配这一角色背后的故事。原来，这个角色的存在本身就是为了完成某些重要任务，而她的恶毒一面则是为了保护自己或家人免受伤害。但是在她的身上，却因为各种原因而变得扁平化，只剩下一种单一且极端的情感——愤怒和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3USCfklVTEKS7PYS44K83IuA5qhK7w6GEMXEIllrI9FEC-rxMkhcCfdw5DD8O92FWeB0OdkMhLmM-LTr2O9Tdrg_LUsekddLwLwcbm6SabC4s-nqQa-mxtF4X9NcjkvYUOZ5X_pg0dv4psh4BGp9CQ.jpg"&gt;&lt;/p&gt;&lt;p&gt;</w:t>
      </w:r>
      <w:r>
        <w:rPr>
          <w:sz w:val="32"/>
          <w:szCs w:val="32"/>
        </w:rPr>
        <w:t>尽管遭遇重重困难，但李沐月并没有放弃。她利用自己的智慧和勇气，一步步走上了逆袭之路。通过不断努力，她不仅改变了人们对她这个角色的看法，还使得许多人开始重新审视曾经对其持有偏见的心态，从而促进了社会的大量正能量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李沐月找到了解决一切困境的手段——利用自身特殊的情况来帮助更多的人。这不仅让她找到了一条成长、发展的道路，也给予了即将出生的孩子一个充满希望和光明未来的世界。在这个过程中，她明白，每个人都有潜力去改变现状，只需要勇敢地迈出那一步，就能迎接属于自己的未来。</w:t>
      </w:r>
      <w:r>
        <w:rPr>
          <w:sz w:val="32"/>
          <w:szCs w:val="32"/>
        </w:rPr>
        <w:t>&lt;/p&gt;&lt;p&gt;&lt;a href = "/doc/441234-</w:t>
      </w:r>
      <w:r>
        <w:rPr>
          <w:sz w:val="32"/>
          <w:szCs w:val="32"/>
        </w:rPr>
        <w:t>恶毒女配的逆袭穿越之谜与宿命</w:t>
      </w:r>
      <w:r>
        <w:rPr>
          <w:sz w:val="32"/>
          <w:szCs w:val="32"/>
        </w:rPr>
        <w:t>.doc" rel="alternate" download="441234-</w:t>
      </w:r>
      <w:r>
        <w:rPr>
          <w:sz w:val="32"/>
          <w:szCs w:val="32"/>
        </w:rPr>
        <w:t>恶毒女配的逆袭穿越之谜与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