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穿越古代的奇幻旅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主角陈修文通过一本神秘的书籍意外地穿越到了西汉末年，他的故事就此展开。在这个充满传奇色彩的时代背景下，陈修文不仅要面对生存的艰辛，还要解决自己被错认为是秦始皇之子而引起的一系列复杂事件。</w:t>
      </w:r>
      <w:r>
        <w:rPr>
          <w:sz w:val="32"/>
          <w:szCs w:val="32"/>
        </w:rPr>
        <w:t>&lt;/p&gt;&lt;p&gt;&lt;img src="/static-img/sQYumwUnZL-Sr421MVckXSkTMRM4_SMMoXCHmv0UlfOWwgFGToME2x9tfwvt0fRn.jpg"&gt;&lt;/p&gt;&lt;p&gt;</w:t>
      </w:r>
      <w:r>
        <w:rPr>
          <w:sz w:val="32"/>
          <w:szCs w:val="32"/>
        </w:rPr>
        <w:t>穿越时空的大门</w:t>
      </w:r>
      <w:r>
        <w:rPr>
          <w:sz w:val="32"/>
          <w:szCs w:val="32"/>
        </w:rPr>
        <w:t>&lt;/p&gt;&lt;p&gt;</w:t>
      </w:r>
      <w:r>
        <w:rPr>
          <w:sz w:val="32"/>
          <w:szCs w:val="32"/>
        </w:rPr>
        <w:t>陈修文在一个偶然的情况下发现了通往过去的大门，这使他有机会了解历史背后的真相，并且在这个过程中经历了许多不可思议的事情。他的每一步都可能改变历史进程，让读者深陷其间无法自拔。</w:t>
      </w:r>
      <w:r>
        <w:rPr>
          <w:sz w:val="32"/>
          <w:szCs w:val="32"/>
        </w:rPr>
        <w:t>&lt;/p&gt;&lt;p&gt;&lt;img src="/static-img/eTrx3Fhf7_oNvh1-BfX14ikTMRM4_SMMoXCHmv0UlfOmiUdZzXpGaY5EOKFvrdNvYVT7V8Wn8YjSkqdp8OrqZQSVT7qCMzswwJ56dpdB-ahcGjHnzdJHBEKbamur2qEtz7QC9v3jQjzC4KKf21ieYnNciXyxiSHjNCfS_wcNktN66yANBUWspPuQxnHEpTB_.jpg"&gt;&lt;/p&gt;&lt;p&gt;</w:t>
      </w:r>
      <w:r>
        <w:rPr>
          <w:sz w:val="32"/>
          <w:szCs w:val="32"/>
        </w:rPr>
        <w:t>与古人相遇的情缘</w:t>
      </w:r>
      <w:r>
        <w:rPr>
          <w:sz w:val="32"/>
          <w:szCs w:val="32"/>
        </w:rPr>
        <w:t>&lt;/p&gt;&lt;p&gt;</w:t>
      </w:r>
      <w:r>
        <w:rPr>
          <w:sz w:val="32"/>
          <w:szCs w:val="32"/>
        </w:rPr>
        <w:t>在异乡人的身份下，陈修文结识了一群各具特色的角色，他们以不同的方式影响着他的生活和思考。他与他们共同度过难关，同时也学会了如何在困境中找到前行的力量。这些人物塑造出了丰富多彩的人物世界，为故事增添了无限魅力。</w:t>
      </w:r>
      <w:r>
        <w:rPr>
          <w:sz w:val="32"/>
          <w:szCs w:val="32"/>
        </w:rPr>
        <w:t>&lt;/p&gt;&lt;p&gt;&lt;img src="/static-img/n0IU5A-NN1aQR1QlDQKaFCkTMRM4_SMMoXCHmv0UlfOmiUdZzXpGaY5EOKFvrdNvYVT7V8Wn8YjSkqdp8OrqZQSVT7qCMzswwJ56dpdB-ahcGjHnzdJHBEKbamur2qEtz7QC9v3jQjzC4KKf21ieYnNciXyxiSHjNCfS_wcNktN66yANBUWspPuQxnHEpTB_.jpg"&gt;&lt;/p&gt;&lt;p&gt;</w:t>
      </w:r>
      <w:r>
        <w:rPr>
          <w:sz w:val="32"/>
          <w:szCs w:val="32"/>
        </w:rPr>
        <w:t>历史重铸的心路历程</w:t>
      </w:r>
      <w:r>
        <w:rPr>
          <w:sz w:val="32"/>
          <w:szCs w:val="32"/>
        </w:rPr>
        <w:t>&lt;/p&gt;&lt;p&gt;</w:t>
      </w:r>
      <w:r>
        <w:rPr>
          <w:sz w:val="32"/>
          <w:szCs w:val="32"/>
        </w:rPr>
        <w:t>为了证明自己的身份并揭开真相，陈修文必须采取各种手段来干涉当时正在进行的事务。这一系列举动虽然带来了巨大的风险，但同时也让他逐渐明白了什么才是真正重要的价值，以及为何那些看似微不足道的小事实质上对于整个社会具有深远影响。</w:t>
      </w:r>
      <w:r>
        <w:rPr>
          <w:sz w:val="32"/>
          <w:szCs w:val="32"/>
        </w:rPr>
        <w:t>&lt;/p&gt;&lt;p&gt;&lt;img src="/static-img/n4BGz37WLqe6DRyrDt25ZykTMRM4_SMMoXCHmv0UlfOmiUdZzXpGaY5EOKFvrdNvYVT7V8Wn8YjSkqdp8OrqZQSVT7qCMzswwJ56dpdB-ahcGjHnzdJHBEKbamur2qEtz7QC9v3jQjzC4KKf21ieYnNciXyxiSHjNCfS_wcNktN66yANBUWspPuQxnHEpTB_.jpg"&gt;&lt;/p&gt;&lt;p&gt;</w:t>
      </w:r>
      <w:r>
        <w:rPr>
          <w:sz w:val="32"/>
          <w:szCs w:val="32"/>
        </w:rPr>
        <w:t>情感纠葛中的选择与抉择</w:t>
      </w:r>
      <w:r>
        <w:rPr>
          <w:sz w:val="32"/>
          <w:szCs w:val="32"/>
        </w:rPr>
        <w:t>&lt;/p&gt;&lt;p&gt;</w:t>
      </w:r>
      <w:r>
        <w:rPr>
          <w:sz w:val="32"/>
          <w:szCs w:val="32"/>
        </w:rPr>
        <w:t>在探索新环境和处理个人关系方面，主角经常面临着复杂的情感冲突。他需要权衡个人的幸福与对未来社会发展所扮演角色的责任，同时还要应对来自不同方向的人们期待和猜疑。这一切都是他成长的一个重要部分，也是故事推进不可或缺的一环。</w:t>
      </w:r>
      <w:r>
        <w:rPr>
          <w:sz w:val="32"/>
          <w:szCs w:val="32"/>
        </w:rPr>
        <w:t>&lt;/p&gt;&lt;p&gt;&lt;img src="/static-img/gXsKNmlskh3jeV4pbTe8BSkTMRM4_SMMoXCHmv0UlfOmiUdZzXpGaY5EOKFvrdNvYVT7V8Wn8YjSkqdp8OrqZQSVT7qCMzswwJ56dpdB-ahcGjHnzdJHBEKbamur2qEtz7QC9v3jQjzC4KKf21ieYnNciXyxiSHjNCfS_wcNktN66yANBUWspPuQxnHEpTB_.jpg"&gt;&lt;/p&gt;&lt;p&gt;</w:t>
      </w:r>
      <w:r>
        <w:rPr>
          <w:sz w:val="32"/>
          <w:szCs w:val="32"/>
        </w:rPr>
        <w:t>古今交融的智慧探究</w:t>
      </w:r>
      <w:r>
        <w:rPr>
          <w:sz w:val="32"/>
          <w:szCs w:val="32"/>
        </w:rPr>
        <w:t>&lt;/p&gt;&lt;p&gt;</w:t>
      </w:r>
      <w:r>
        <w:rPr>
          <w:sz w:val="32"/>
          <w:szCs w:val="32"/>
        </w:rPr>
        <w:t>通过主角不断地学习、体验和反思，不仅增加了我们对那个时代文化、政治以及人们日常生活细节的理解，而且也促使我们思考现代社会的问题。这种跨越时间边界的心灵交流，使得《寻秦记》的主题更加丰富，更容易激发读者的共鸣。</w:t>
      </w:r>
      <w:r>
        <w:rPr>
          <w:sz w:val="32"/>
          <w:szCs w:val="32"/>
        </w:rPr>
        <w:t>&lt;/p&gt;&lt;p&gt;</w:t>
      </w:r>
      <w:r>
        <w:rPr>
          <w:sz w:val="32"/>
          <w:szCs w:val="32"/>
        </w:rPr>
        <w:t>未知未来的迷雾缭绕</w:t>
      </w:r>
      <w:r>
        <w:rPr>
          <w:sz w:val="32"/>
          <w:szCs w:val="32"/>
        </w:rPr>
        <w:t>&lt;/p&gt;&lt;p&gt;</w:t>
      </w:r>
      <w:r>
        <w:rPr>
          <w:sz w:val="32"/>
          <w:szCs w:val="32"/>
        </w:rPr>
        <w:t>最终，在一连串曲折之后，陈修文是否能够回到自己的时代？或者，他将选择留在那个遥远而又熟悉的地方？这样的悬念让人忍不住想要继续追寻答案，无论结果如何，都将成为一次独特而刺激的心灵旅行。</w:t>
      </w:r>
      <w:r>
        <w:rPr>
          <w:sz w:val="32"/>
          <w:szCs w:val="32"/>
        </w:rPr>
        <w:t>&lt;/p&gt;&lt;p&gt;&lt;a href = "/doc/441417-</w:t>
      </w:r>
      <w:r>
        <w:rPr>
          <w:sz w:val="32"/>
          <w:szCs w:val="32"/>
        </w:rPr>
        <w:t>寻秦记穿越古代的奇幻旅程与情感纠葛</w:t>
      </w:r>
      <w:r>
        <w:rPr>
          <w:sz w:val="32"/>
          <w:szCs w:val="32"/>
        </w:rPr>
        <w:t>.doc" rel="alternate" download="441417-</w:t>
      </w:r>
      <w:r>
        <w:rPr>
          <w:sz w:val="32"/>
          <w:szCs w:val="32"/>
        </w:rPr>
        <w:t>寻秦记穿越古代的奇幻旅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