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堆积我如何让它们一起坏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科技的进步和网络资源的丰富，我们越来越多地接触到各种各样的视频内容。然而，这也带来了一个问题：我们的设备和存储空间如何处理这么多一起我会坏掉的视频？下面，我将分享六个点，讲述了如何管理这些视频，并避免它们导致设备或存储空间损坏。</w:t>
      </w:r>
      <w:r>
        <w:rPr>
          <w:sz w:val="32"/>
          <w:szCs w:val="32"/>
        </w:rPr>
        <w:t>&lt;/p&gt;&lt;p&gt;&lt;img src="/static-img/KJggbEkxj45sMH51ZOLvmzTA-YPQI5wy4L98Qm88vUWKN0zNaKYfN00Ts5WrTOUv.jpg"&gt;&lt;/p&gt;&lt;p&gt;</w:t>
      </w:r>
      <w:r>
        <w:rPr>
          <w:sz w:val="32"/>
          <w:szCs w:val="32"/>
        </w:rPr>
        <w:t>视频分类与归档</w:t>
      </w:r>
      <w:r>
        <w:rPr>
          <w:sz w:val="32"/>
          <w:szCs w:val="32"/>
        </w:rPr>
        <w:t>&lt;/p&gt;&lt;p&gt;</w:t>
      </w:r>
      <w:r>
        <w:rPr>
          <w:sz w:val="32"/>
          <w:szCs w:val="32"/>
        </w:rPr>
        <w:t>首先，我们需要对这些视频进行分类。可以按照不同的标准，比如类型、日期、事件或者重要性等，将其分为不同的文件夹。这不仅有助于我们更快地找到特定的视频，还能帮助我们识别哪些是需要保留的珍贵记忆，而哪些则可以考虑删除以释放空间。</w:t>
      </w:r>
      <w:r>
        <w:rPr>
          <w:sz w:val="32"/>
          <w:szCs w:val="32"/>
        </w:rPr>
        <w:t>&lt;/p&gt;&lt;p&gt;&lt;img src="/static-img/5xqXdoW97r5OjnR4HhJyczTA-YPQI5wy4L98Qm88vUVwjoHV8TcSs-e89orGsYgBIXzqH_4dMSA9OLMb3NOKuADIaZkIteZI7ZhNsJ_Lcmc43hsSLhnPn1IpBOkCC3g-pMSt-uWJR4t1ExK0JOxdoGxS6-5jDJA2aoTtsLtwMclqv2S-67ooBQaT7jc-_84tbJXJlmQbqVtVJA7nYr2sOw.jpg"&gt;&lt;/p&gt;&lt;p&gt;</w:t>
      </w:r>
      <w:r>
        <w:rPr>
          <w:sz w:val="32"/>
          <w:szCs w:val="32"/>
        </w:rPr>
        <w:t>正确格式转换</w:t>
      </w:r>
      <w:r>
        <w:rPr>
          <w:sz w:val="32"/>
          <w:szCs w:val="32"/>
        </w:rPr>
        <w:t>&lt;/p&gt;&lt;p&gt;</w:t>
      </w:r>
      <w:r>
        <w:rPr>
          <w:sz w:val="32"/>
          <w:szCs w:val="32"/>
        </w:rPr>
        <w:t>接着，我们要检查这些视频是否都适合我们的播放器。如果有些是无法直接打开或播放的问题，那么就需要进行格式转换。这个过程可能比较复杂，但是一旦正确处理，能够解决很多因为不兼容而引起的问题。</w:t>
      </w:r>
      <w:r>
        <w:rPr>
          <w:sz w:val="32"/>
          <w:szCs w:val="32"/>
        </w:rPr>
        <w:t>&lt;/p&gt;&lt;p&gt;&lt;img src="/static-img/LfG4l1CV0Ygtb1j7uTc5djTA-YPQI5wy4L98Qm88vUVwjoHV8TcSs-e89orGsYgBIXzqH_4dMSA9OLMb3NOKuADIaZkIteZI7ZhNsJ_Lcmc43hsSLhnPn1IpBOkCC3g-pMSt-uWJR4t1ExK0JOxdoGxS6-5jDJA2aoTtsLtwMclqv2S-67ooBQaT7jc-_84tbJXJlmQbqVtVJA7nYr2sOw.jpg"&gt;&lt;/p&gt;&lt;p&gt;</w:t>
      </w:r>
      <w:r>
        <w:rPr>
          <w:sz w:val="32"/>
          <w:szCs w:val="32"/>
        </w:rPr>
        <w:t>定期备份数据</w:t>
      </w:r>
      <w:r>
        <w:rPr>
          <w:sz w:val="32"/>
          <w:szCs w:val="32"/>
        </w:rPr>
        <w:t>&lt;/p&gt;&lt;p&gt;</w:t>
      </w:r>
      <w:r>
        <w:rPr>
          <w:sz w:val="32"/>
          <w:szCs w:val="32"/>
        </w:rPr>
        <w:t>为了防止数据丢失，特别是在硬盘出现故障时，可以定期备份所有重要的视频资料。在备份时，要选择一个安全可靠的地方，如云端服务或者外部硬盘，并且确保备份程序设置得足够频繁，以便即使一部分数据丢失，也能尽量恢复完整信息。</w:t>
      </w:r>
      <w:r>
        <w:rPr>
          <w:sz w:val="32"/>
          <w:szCs w:val="32"/>
        </w:rPr>
        <w:t>&lt;/p&gt;&lt;p&gt;&lt;img src="/static-img/fURY9j_mJd6iXMc9bprGsTTA-YPQI5wy4L98Qm88vUVwjoHV8TcSs-e89orGsYgBIXzqH_4dMSA9OLMb3NOKuADIaZkIteZI7ZhNsJ_Lcmc43hsSLhnPn1IpBOkCC3g-pMSt-uWJR4t1ExK0JOxdoGxS6-5jDJA2aoTtsLtwMclqv2S-67ooBQaT7jc-_84tbJXJlmQbqVtVJA7nYr2sOw.jpg"&gt;&lt;/p&gt;&lt;p&gt;</w:t>
      </w:r>
      <w:r>
        <w:rPr>
          <w:sz w:val="32"/>
          <w:szCs w:val="32"/>
        </w:rPr>
        <w:t>硬件维护与升级</w:t>
      </w:r>
      <w:r>
        <w:rPr>
          <w:sz w:val="32"/>
          <w:szCs w:val="32"/>
        </w:rPr>
        <w:t>&lt;/p&gt;&lt;p&gt;</w:t>
      </w:r>
      <w:r>
        <w:rPr>
          <w:sz w:val="32"/>
          <w:szCs w:val="32"/>
        </w:rPr>
        <w:t>对于那些经常使用录制功能的大型硬件设备，如摄像头或者直播系统，它们如果长时间运行没有休息，不断地录制新的内容，就可能导致内部温度过高甚至过热，从而影响性能甚至造成损坏。因此，有必要定期检查并维护好这类设备，同时根据需求进行升级以保持最新技术支持。</w:t>
      </w:r>
      <w:r>
        <w:rPr>
          <w:sz w:val="32"/>
          <w:szCs w:val="32"/>
        </w:rPr>
        <w:t>&lt;/p&gt;&lt;p&gt;&lt;img src="/static-img/BFSMFwBYlu9PiZ3ITyvyhDTA-YPQI5wy4L98Qm88vUVwjoHV8TcSs-e89orGsYgBIXzqH_4dMSA9OLMb3NOKuADIaZkIteZI7ZhNsJ_Lcmc43hsSLhnPn1IpBOkCC3g-pMSt-uWJR4t1ExK0JOxdoGxS6-5jDJA2aoTtsLtwMclqv2S-67ooBQaT7jc-_84tbJXJlmQbqVtVJA7nYr2sOw.jpg"&gt;&lt;/p&gt;&lt;p&gt;</w:t>
      </w:r>
      <w:r>
        <w:rPr>
          <w:sz w:val="32"/>
          <w:szCs w:val="32"/>
        </w:rPr>
        <w:t>安全保护措施</w:t>
      </w:r>
      <w:r>
        <w:rPr>
          <w:sz w:val="32"/>
          <w:szCs w:val="32"/>
        </w:rPr>
        <w:t>&lt;/p&gt;&lt;p&gt;</w:t>
      </w:r>
      <w:r>
        <w:rPr>
          <w:sz w:val="32"/>
          <w:szCs w:val="32"/>
        </w:rPr>
        <w:t>在上传或保存大批量的个人隐私性质较强的内容时，更需格外小心。不要轻易分享密码给他人，并且始终使用强密码保护你的账户。此外，对于涉及敏感信息的一些文件，可以考虑加密，以防止未授权访问造成泄露或损害。</w:t>
      </w:r>
      <w:r>
        <w:rPr>
          <w:sz w:val="32"/>
          <w:szCs w:val="32"/>
        </w:rPr>
        <w:t>&lt;/p&gt;&lt;p&gt;</w:t>
      </w:r>
      <w:r>
        <w:rPr>
          <w:sz w:val="32"/>
          <w:szCs w:val="32"/>
        </w:rPr>
        <w:t>优化存储环境</w:t>
      </w:r>
      <w:r>
        <w:rPr>
          <w:sz w:val="32"/>
          <w:szCs w:val="32"/>
        </w:rPr>
        <w:t>&lt;/p&gt;&lt;p&gt;</w:t>
      </w:r>
      <w:r>
        <w:rPr>
          <w:sz w:val="32"/>
          <w:szCs w:val="32"/>
        </w:rPr>
        <w:t>最后，在实际操作中还要注意一些细节，比如确保所有存储介质都在适宜温湿度环境下工作；避免因潮湿、尘埃等因素导致存储介质退化；同时也不要把太多重复或者无用的文件堆积在同一位置，因为这样会增加搜索和管理上的难度，也容易遗忘某些关键记录。而且，如果发现某个地方存在大量累积已经过期但仍然未被清理掉的小巧物品，那么很可能就是未来会让我受苦的事情之一，即“这么多一起我会坏掉的视频”。</w:t>
      </w:r>
      <w:r>
        <w:rPr>
          <w:sz w:val="32"/>
          <w:szCs w:val="32"/>
        </w:rPr>
        <w:t>&lt;/p&gt;&lt;p&gt;</w:t>
      </w:r>
      <w:r>
        <w:rPr>
          <w:sz w:val="32"/>
          <w:szCs w:val="32"/>
        </w:rPr>
        <w:t>总之，让那些想要变成“那么多一起我会坏掉”的电子宝贝健康壮大起来，是每位用户应尽的一项责任。不妨从上面的建议入手，一步一步来，为自己的数字世界打造一个更加坚固耐用的未来吧！</w:t>
      </w:r>
      <w:r>
        <w:rPr>
          <w:sz w:val="32"/>
          <w:szCs w:val="32"/>
        </w:rPr>
        <w:t>&lt;/p&gt;&lt;p&gt;&lt;a href = "/doc/441851-</w:t>
      </w:r>
      <w:r>
        <w:rPr>
          <w:sz w:val="32"/>
          <w:szCs w:val="32"/>
        </w:rPr>
        <w:t>视频堆积我如何让它们一起坏掉的秘密</w:t>
      </w:r>
      <w:r>
        <w:rPr>
          <w:sz w:val="32"/>
          <w:szCs w:val="32"/>
        </w:rPr>
        <w:t>.doc" rel="alternate" download="441851-</w:t>
      </w:r>
      <w:r>
        <w:rPr>
          <w:sz w:val="32"/>
          <w:szCs w:val="32"/>
        </w:rPr>
        <w:t>视频堆积我如何让它们一起坏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