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百度云上的未删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总是会随着时间的推移而成熟。它们不需要任何人去修饰，也不需要刻意地展示自己，只要给予它们足够的时间和空间，它们自然会展现出最真实、最完整的一面。这正如葡萄成熟时未删减版百度云一样，一个充满故事与知识的地方。</w:t>
      </w:r>
      <w:r>
        <w:rPr>
          <w:sz w:val="32"/>
          <w:szCs w:val="32"/>
        </w:rPr>
        <w:t>&lt;/p&gt;&lt;p&gt;&lt;img src="/static-img/na89VvkMqWJAuy1ticsJAIx6hS6uiOX9JiMffe4QlRjWcDxuFslOhS4lbdvvw-J-.jpg"&gt;&lt;/p&gt;&lt;p&gt;</w:t>
      </w:r>
      <w:r>
        <w:rPr>
          <w:sz w:val="32"/>
          <w:szCs w:val="32"/>
        </w:rPr>
        <w:t>一、葡萄成熟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葡萄成熟了，它不再是那些稚嫩的小球状结构，而是一颗饱满、色泽深邃的大果子。它没有被人为削减，不带有任何外来味道，只有那纯粹的甜蜜和酸涩交织，蕴含着丰富的营养。在这个过程中，每个细节都经过了自然界无数次循环和考验。</w:t>
      </w:r>
      <w:r>
        <w:rPr>
          <w:sz w:val="32"/>
          <w:szCs w:val="32"/>
        </w:rPr>
        <w:t>&lt;/p&gt;&lt;p&gt;&lt;img src="/static-img/1htXiuDcl62ViA2dp7ANiIx6hS6uiOX9JiMffe4QlRiz9DzAuwWOI6tp3nROtNRl7vCuTfu8yfT6joJBiwPjy_21dz8vDDH7m41r8uuMbVeioGRy6r4NIsM8-OYpVm6JVELeNmogP1aBrYOEV4yaAhk4B4HtTAfXP9LN6ZvpxfsttPB566__KmCLG1Lg3kav.jpg"&gt;&lt;/p&gt;&lt;p&gt;</w:t>
      </w:r>
      <w:r>
        <w:rPr>
          <w:sz w:val="32"/>
          <w:szCs w:val="32"/>
        </w:rPr>
        <w:t>二、百度云：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百度云是一个庞大的数据存储平台，无论是在个人使用还是企业级应用中，都扮演着极其重要的角色。这里收集了各类资源，从文档到视频，从图片到代码，每一种格式都能在这里找到对应的解决方案。而“未删减版”则意味着这些内容都是原始无 </w:t>
      </w:r>
      <w:r>
        <w:rPr>
          <w:sz w:val="32"/>
          <w:szCs w:val="32"/>
        </w:rPr>
        <w:t xml:space="preserve">edits </w:t>
      </w:r>
      <w:r>
        <w:rPr>
          <w:sz w:val="32"/>
          <w:szCs w:val="32"/>
        </w:rPr>
        <w:t>的，这对于追求真实信息的人来说，是一个宝库。</w:t>
      </w:r>
      <w:r>
        <w:rPr>
          <w:sz w:val="32"/>
          <w:szCs w:val="32"/>
        </w:rPr>
        <w:t>&lt;/p&gt;&lt;p&gt;&lt;img src="/static-img/8G7sMESVCcuROnhSswWJB4x6hS6uiOX9JiMffe4QlRiz9DzAuwWOI6tp3nROtNRl7vCuTfu8yfT6joJBiwPjy_21dz8vDDH7m41r8uuMbVeioGRy6r4NIsM8-OYpVm6JVELeNmogP1aBrYOEV4yaAhk4B4HtTAfXP9LN6ZvpxfsttPB566__KmCLG1Lg3kav.jpg"&gt;&lt;/p&gt;&lt;p&gt;</w:t>
      </w:r>
      <w:r>
        <w:rPr>
          <w:sz w:val="32"/>
          <w:szCs w:val="32"/>
        </w:rPr>
        <w:t>三、搜寻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大海里，每一次搜索都是一次探险。一位研究者可能会为了找到某项资料而翻阅无数篇文献；一位艺术家则可能为了激发灵感而浏览大量创作作品。在这场不断进行的搜寻与发现游戏中，我们可以看到每一个人都在通过自己的方式，用这些信息去触碰心灵深处的声音。</w:t>
      </w:r>
      <w:r>
        <w:rPr>
          <w:sz w:val="32"/>
          <w:szCs w:val="32"/>
        </w:rPr>
        <w:t>&lt;/p&gt;&lt;p&gt;&lt;img src="/static-img/iQ6oa_5xdgPPRU3ekkfqFox6hS6uiOX9JiMffe4QlRiz9DzAuwWOI6tp3nROtNRl7vCuTfu8yfT6joJBiwPjy_21dz8vDDH7m41r8uuMbVeioGRy6r4NIsM8-OYpVm6JVELeNmogP1aBrYOEV4yaAhk4B4HtTAfXP9LN6ZvpxfsttPB566__KmCLG1Lg3kav.jpg"&gt;&lt;/p&gt;&lt;p&gt;</w:t>
      </w:r>
      <w:r>
        <w:rPr>
          <w:sz w:val="32"/>
          <w:szCs w:val="32"/>
        </w:rPr>
        <w:t>四、连接点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提供了一个连接点，让不同领域的人们能够相互交流分享。这就像是在葡萄园里，一粒种子因为土壤和阳光得到了滋润，最终开花结果，与周围其他植物共享光合作用所产生的氧气。在这里，没有边界，没有距离，每个人都可以成为彼此之间传递知识链条中的一个关键节点。</w:t>
      </w:r>
      <w:r>
        <w:rPr>
          <w:sz w:val="32"/>
          <w:szCs w:val="32"/>
        </w:rPr>
        <w:t>&lt;/p&gt;&lt;p&gt;&lt;img src="/static-img/hhC2Bjju2oT1STx95DuVkIx6hS6uiOX9JiMffe4QlRiz9DzAuwWOI6tp3nROtNRl7vCuTfu8yfT6joJBiwPjy_21dz8vDDH7m41r8uuMbVeioGRy6r4NIsM8-OYpVm6JVELeNmogP1aBrYOEV4yaAhk4B4HtTAfXP9LN6ZvpxfsttPB566__KmCLG1Lg3kav.jpg"&gt;&lt;/p&gt;&lt;p&gt;</w:t>
      </w:r>
      <w:r>
        <w:rPr>
          <w:sz w:val="32"/>
          <w:szCs w:val="32"/>
        </w:rPr>
        <w:t>五、新时代下的学习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已经进入了信息爆炸时代，我们必须学会如何有效地处理来自各种来源的情报流动。通过利用这样的工具，我们可以根据自己的需求精准定位想要获取的情报，这比过去更快，更方便，也更经济。但同时，这也要求我们具备一定程度上的自我控制能力，以免被过多信息淹没，对于如何健康地利用这一宝库，是每个人的挑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未删减”的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删减”并不是指所有内容都是完美无缺，但恰恰相反，它承载的是一种勇敢的心态——接受一切，因为这是生命的一部分。当我们沉浸于这片知識海洋之中，遇见那些曾经认为是不合适或错误的事物时，我们应该把它们视作学习机会，而非垃圾待扔掉。这才是真正意义上的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数字化转型迅速发展的年代，“葡萄成熟时未删减版百度云”提供了一种全新的思考模式：以开放的心态接纳一切，以批判性的思维去选择，并将所学融入生活之中。如果说《千古情诗》里的“桃花源记”，让后世读者感受到了往昔岁月中的宁静，那么现在，“未删减版”的存在，就像是给我们敞开大门，让未来更加绚烂多彩。</w:t>
      </w:r>
      <w:r>
        <w:rPr>
          <w:sz w:val="32"/>
          <w:szCs w:val="32"/>
        </w:rPr>
        <w:t>&lt;/p&gt;&lt;p&gt;&lt;a href = "/doc/443405-</w:t>
      </w:r>
      <w:r>
        <w:rPr>
          <w:sz w:val="32"/>
          <w:szCs w:val="32"/>
        </w:rPr>
        <w:t>葡萄成熟时百度云上的未删减故事</w:t>
      </w:r>
      <w:r>
        <w:rPr>
          <w:sz w:val="32"/>
          <w:szCs w:val="32"/>
        </w:rPr>
        <w:t>.doc" rel="alternate" download="443405-</w:t>
      </w:r>
      <w:r>
        <w:rPr>
          <w:sz w:val="32"/>
          <w:szCs w:val="32"/>
        </w:rPr>
        <w:t>葡萄成熟时百度云上的未删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