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惟武独尊江湖无双的剑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侠世界里，“惟武独尊”这四个字常常用来形容那些以勇猛和武艺高强著称的英雄。他们不仅在江湖中无人能敌，而且往往还拥有超凡的天赋或是秘密的修炼方法，使得他们能够屹立于众多武林高手之巅。</w:t>
      </w:r>
      <w:r>
        <w:rPr>
          <w:sz w:val="32"/>
          <w:szCs w:val="32"/>
        </w:rPr>
        <w:t>&lt;/p&gt;&lt;p&gt;&lt;img src="/static-img/exYJRjpsVQHnGNddHzgArcpCCQhQgXLxdO95dW8rcCPvGgTlHtMHT-DhHDXUAhyk.png"&gt;&lt;/p&gt;&lt;p&gt;</w:t>
      </w:r>
      <w:r>
        <w:rPr>
          <w:sz w:val="32"/>
          <w:szCs w:val="32"/>
        </w:rPr>
        <w:t>例如，古代小说《三国演义》中的关羽，他以“翼德”、“云长”等别名闻名遐迩。在战场上，他身材魁梧、英俊潇洒，剑法精妙绝伦，是刘备集团不可多得的重要力量。他的勇猛与忠诚赢得了同僚们的敬仰，也让他成为了“惟武独尊”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如唐朝时期的大诗人杜甫，在其诗作《登高》中有这样的句子：“举头望山月，低头思故乡。”杜甫虽然不是一位武侠，但他的才华横溢、心怀天下，也可以说是一种精神上的“惟文独尊”。然而，如果我们将此类比推广到武侠领域，那么就更容易理解为什么有些人会被誉为“惟武独尊”。</w:t>
      </w:r>
      <w:r>
        <w:rPr>
          <w:sz w:val="32"/>
          <w:szCs w:val="32"/>
        </w:rPr>
        <w:t>&lt;/p&gt;&lt;p&gt;&lt;img src="/static-img/NMAzuDW7Gvzn2rJESem688pCCQhQgXLxdO95dW8rcCO3LOYpUPHbtmZsLo5TvsJPafmOhuv1BVJZ7T4HG5uFYlCVYRzdr2Le357q_Og69coffkdf6Q3mejEcLLLa__lMMug2T0TpzSTNz1bmZgFmzv4M4m4t57RMFnaPPl4gL6u4WISUSdjYVF-mE8FaIsy--o-TmCLcOwvr2YvaMIRs-Q.png"&gt;&lt;/p&gt;&lt;p&gt;</w:t>
      </w:r>
      <w:r>
        <w:rPr>
          <w:sz w:val="32"/>
          <w:szCs w:val="32"/>
        </w:rPr>
        <w:t>现代也有许多影视作品塑造了这样的角色，比如李连杰主演的《少林寺》，其中李元春因其出色的功夫和坚定的信念，被人们公认为是电影中的“惟武独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惟武独尊”这个词汇，不仅反映了一个人的战斗力，还体现了一种对美好事物追求极致完善的心态。它激励着每一位追求卓越的人，无论是在虚构的江湖还是真实的人生，都能找到属于自己的那份光芒。</w:t>
      </w:r>
      <w:r>
        <w:rPr>
          <w:sz w:val="32"/>
          <w:szCs w:val="32"/>
        </w:rPr>
        <w:t>&lt;/p&gt;&lt;p&gt;&lt;img src="/static-img/nGFVsNH1mioMNnRXZ2KvL8pCCQhQgXLxdO95dW8rcCO3LOYpUPHbtmZsLo5TvsJPafmOhuv1BVJZ7T4HG5uFYlCVYRzdr2Le357q_Og69coffkdf6Q3mejEcLLLa__lMMug2T0TpzSTNz1bmZgFmzv4M4m4t57RMFnaPPl4gL6u4WISUSdjYVF-mE8FaIsy--o-TmCLcOwvr2YvaMIRs-Q.png"&gt;&lt;/p&gt;&lt;p&gt;&lt;a href = "/doc/443702-</w:t>
      </w:r>
      <w:r>
        <w:rPr>
          <w:sz w:val="32"/>
          <w:szCs w:val="32"/>
        </w:rPr>
        <w:t>武侠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惟武独尊江湖无双的剑影</w:t>
      </w:r>
      <w:r>
        <w:rPr>
          <w:sz w:val="32"/>
          <w:szCs w:val="32"/>
        </w:rPr>
        <w:t>.doc" rel="alternate" download="443702-</w:t>
      </w:r>
      <w:r>
        <w:rPr>
          <w:sz w:val="32"/>
          <w:szCs w:val="32"/>
        </w:rPr>
        <w:t>武侠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惟武独尊江湖无双的剑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