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匆忙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节奏，自己的生活方式。但是，当我们谈到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时，这句话不仅仅是一个简单的时间概念，它承载着对他人的尊重，对自己生活质量的一种追求。</w:t>
      </w:r>
      <w:r>
        <w:rPr>
          <w:sz w:val="32"/>
          <w:szCs w:val="32"/>
        </w:rPr>
        <w:t>&lt;/p&gt;&lt;p&gt;&lt;img src="/static-img/k8Kld1yZ3H_wlFIAsarHMpK-TfxkfqV27jCycdSNl5v-yMhQsqbQroERaq7U9u-m.jpg"&gt;&lt;/p&gt;&lt;p&gt;</w:t>
      </w:r>
      <w:r>
        <w:rPr>
          <w:sz w:val="32"/>
          <w:szCs w:val="32"/>
        </w:rPr>
        <w:t>第一段：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个人都是独立的个体，我们拥有不同的工作、生活和休闲习惯。然而，有时候，我们会发现自己被别人的需求牵绊，无法自由地安排自己的时间。这就是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重要性——它意味着我们给予他人一定的时间，但同时也要保护好自己的私人空间和宝贵的生命资源。</w:t>
      </w:r>
      <w:r>
        <w:rPr>
          <w:sz w:val="32"/>
          <w:szCs w:val="32"/>
        </w:rPr>
        <w:t>&lt;/p&gt;&lt;p&gt;&lt;img src="/static-img/J7KfKbXvuHUdCdeb5zewIpK-TfxkfqV27jCycdSNl5sBB9oFgo-30bknlGjpDJJ7aOWzQCll2eEjYfVqrei7XkVc3ZSLjF-RWLrBkwgh31gocqto7SV5Bose_HEvMeOer8MDQnfMrt5RGSubWdcamIGnRX2_Ihdoxx4_hlGKw2pdLQNQoZJDDIXqvADlvk5owpasy-lTXOn94eNu2u3jug.jpg"&gt;&lt;/p&gt;&lt;p&gt;</w:t>
      </w:r>
      <w:r>
        <w:rPr>
          <w:sz w:val="32"/>
          <w:szCs w:val="32"/>
        </w:rPr>
        <w:t>第二段：效率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并不意味着我们要把所有的人都排成队伍，按照某种规则来分配我们的时间。实际上，这是一种效率和平衡之间的寻找。在职业领域里，我们需要高效地处理任务，而在家庭和朋友关系中，则需要找到相互支持与陪伴之间适宜的比例。</w:t>
      </w:r>
      <w:r>
        <w:rPr>
          <w:sz w:val="32"/>
          <w:szCs w:val="32"/>
        </w:rPr>
        <w:t>&lt;/p&gt;&lt;p&gt;&lt;img src="/static-img/o3UdgHwLFaGIhH-N2pBFaJK-TfxkfqV27jCycdSNl5sBB9oFgo-30bknlGjpDJJ7aOWzQCll2eEjYfVqrei7XkVc3ZSLjF-RWLrBkwgh31gocqto7SV5Bose_HEvMeOer8MDQnfMrt5RGSubWdcamIGnRX2_Ihdoxx4_hlGKw2pdLQNQoZJDDIXqvADlvk5owpasy-lTXOn94eNu2u3jug.jpg"&gt;&lt;/p&gt;&lt;p&gt;</w:t>
      </w:r>
      <w:r>
        <w:rPr>
          <w:sz w:val="32"/>
          <w:szCs w:val="32"/>
        </w:rPr>
        <w:t>第三段：自我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效率和完成各种任务时，不应忽视了自我的价值。如果连续不断地为他人的需求服务，而没有为自己留出思考、学习或放松的心理空白，那么最终可能会导致身心疲惫，甚至失去自我的存在感。因此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也是对自我的一种关怀，让自己有机会充电，为更好的生活做准备。</w:t>
      </w:r>
      <w:r>
        <w:rPr>
          <w:sz w:val="32"/>
          <w:szCs w:val="32"/>
        </w:rPr>
        <w:t>&lt;/p&gt;&lt;p&gt;&lt;img src="/static-img/EUSw6aq711UruuKdsZ08PJK-TfxkfqV27jCycdSNl5sBB9oFgo-30bknlGjpDJJ7aOWzQCll2eEjYfVqrei7XkVc3ZSLjF-RWLrBkwgh31gocqto7SV5Bose_HEvMeOer8MDQnfMrt5RGSubWdcamIGnRX2_Ihdoxx4_hlGKw2pdLQNQoZJDDIXqvADlvk5owpasy-lTXOn94eNu2u3jug.jpg"&gt;&lt;/p&gt;&lt;p&gt;</w:t>
      </w:r>
      <w:r>
        <w:rPr>
          <w:sz w:val="32"/>
          <w:szCs w:val="32"/>
        </w:rPr>
        <w:t>第四段：沟通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实现这样的平衡，就需要通过有效沟通来达成共识。在家庭、团队或者社交圈里，都应该主动提出自己的期望，并且愿意倾听并理解他人的立场。这不仅可以避免误解，也能促进彼此间更加深入的情感交流，使得整个社会变得更加谅解而不是冲突频发。</w:t>
      </w:r>
      <w:r>
        <w:rPr>
          <w:sz w:val="32"/>
          <w:szCs w:val="32"/>
        </w:rPr>
        <w:t>&lt;/p&gt;&lt;p&gt;&lt;img src="/static-img/8Q00XP0-TNgE_JGFAw2_t5K-TfxkfqV27jCycdSNl5sBB9oFgo-30bknlGjpDJJ7aOWzQCll2eEjYfVqrei7XkVc3ZSLjF-RWLrBkwgh31gocqto7SV5Bose_HEvMeOer8MDQnfMrt5RGSubWdcamIGnRX2_Ihdoxx4_hlGKw2pdLQNQoZJDDIXqvADlvk5owpasy-lTXOn94eNu2u3jug.jpg"&gt;&lt;/p&gt;&lt;p&gt;</w:t>
      </w:r>
      <w:r>
        <w:rPr>
          <w:sz w:val="32"/>
          <w:szCs w:val="32"/>
        </w:rPr>
        <w:t>第五段：责任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我愿意给你一半钟头”，这既是一种承诺，也是一份责任。一方面，它表明了我们的诚意；另一方面，它要求对方也能够珍惜这种礼遇，不让它白白流逝。这样一种分享精神，可以激发更多积极向上的行为，让人们互相帮助，共同创造一个温馨友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一个关于如何管理好有限资源—时间，在维护良好的人际关系基础上寻找个人的幸福快乐。当我们学会了如何聆听，同时也学会了如何设定界限时，我们就能更好地活出属于自己的精彩篇章。而这一切，都源于对生命本质的一种敬畏，以及对周围世界的一份关爱。</w:t>
      </w:r>
      <w:r>
        <w:rPr>
          <w:sz w:val="32"/>
          <w:szCs w:val="32"/>
        </w:rPr>
        <w:t>&lt;/p&gt;&lt;p&gt;&lt;a href = "/doc/443727-</w:t>
      </w:r>
      <w:r>
        <w:rPr>
          <w:sz w:val="32"/>
          <w:szCs w:val="32"/>
        </w:rPr>
        <w:t>时间的匆忙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.doc" rel="alternate" download="443727-</w:t>
      </w:r>
      <w:r>
        <w:rPr>
          <w:sz w:val="32"/>
          <w:szCs w:val="32"/>
        </w:rPr>
        <w:t>时间的匆忙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