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一说这几年睡过的老阿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深人静的故事我与那些温暖的老阿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故事：我与那些温暖的老阿姨</w:t>
      </w:r>
      <w:r>
        <w:rPr>
          <w:sz w:val="32"/>
          <w:szCs w:val="32"/>
        </w:rPr>
        <w:t>&lt;/p&gt;&lt;p&gt;&lt;img src="/static-img/I3SJZyp46tfEg7Aq6RzrolpoRdjn_nzYTqbf1FThgnIPZR5fIbFx6m2fSQ3rd-8n.jpg"&gt;&lt;/p&gt;&lt;p&gt;</w:t>
      </w:r>
      <w:r>
        <w:rPr>
          <w:sz w:val="32"/>
          <w:szCs w:val="32"/>
        </w:rPr>
        <w:t>记得小时候，每到冬天，家里的中央供暖总是会出现问题，那时候我们家的门窗缝隙都能透出一丝寒意。每当夜晚，我都会感到一种无名的恐惧，仿佛世界上只有我一个人在孤零零地度过这漫长的冬夜。而就在这个时候，一位温柔如初夏晨露般清新的老阿姨走进了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那位老阿姨，她不仅是个慈祥的邻居，更是我童年中不可或缺的一部分。她有着银发编织成一个高高的髻，眼里藏着岁月和智慧，每一次看向我，都让我感觉到一种莫名其妙的心安。她的名字叫做小芳，是我们街坊中的传奇人物，有着丰富的人生经验和令人敬佩的一颗善良之心。</w:t>
      </w:r>
      <w:r>
        <w:rPr>
          <w:sz w:val="32"/>
          <w:szCs w:val="32"/>
        </w:rPr>
        <w:t>&lt;/p&gt;&lt;p&gt;&lt;img src="/static-img/bzScXeUOxEm588XUKEMm7FpoRdjn_nzYTqbf1FThgnI4tfQw0RCIE3Q1RrHAMMCs6Mgi2f9P-TE25RZEpegKf7OyM3ooZqed1nzpgCLZ-b4iKkd_Eoe_PJBcuzMQ5yPp0uOkr-68jdr1HIYnYZUaB0MUOe_rYbEqYga89NprC6z1ayIlFBekFfUqoiLl_wCZ.jpg"&gt;&lt;/p&gt;&lt;p&gt;</w:t>
      </w:r>
      <w:r>
        <w:rPr>
          <w:sz w:val="32"/>
          <w:szCs w:val="32"/>
        </w:rPr>
        <w:t>每当夜幕降临，我就会听见她轻轻敲响门板的声音。我知道，这意味着明天将会是一个更好的日子，因为小芳已经决定来帮忙。她总是带来一些精致的手工制品，比如手织毛衣、绣花布等，这些都是她用尽全力制作出来，用以换取我们的笑容和感激。在她的帮助下，我们的小屋终于变得温暖起来，而她的存在也为我们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一说这几年睡过的老阿姨，就不得不提及小芳对我的影响。正是在她的悉心照顾下，我学会了如何面对困难，也学会了珍惜身边人的善举。这份经历，让我明白了真正的情谊不是金钱可以衡量，而是那种让人感到踏实又温馨的情感纽带。</w:t>
      </w:r>
      <w:r>
        <w:rPr>
          <w:sz w:val="32"/>
          <w:szCs w:val="32"/>
        </w:rPr>
        <w:t>&lt;/p&gt;&lt;p&gt;&lt;img src="/static-img/kGwEEfTxi8rC1XZ7fy8VG1poRdjn_nzYTqbf1FThgnI4tfQw0RCIE3Q1RrHAMMCs6Mgi2f9P-TE25RZEpegKf7OyM3ooZqed1nzpgCLZ-b4iKkd_Eoe_PJBcuzMQ5yPp0uOkr-68jdr1HIYnYZUaB0MUOe_rYbEqYga89NprC6z1ayIlFBekFfUqoiLl_wCZ.jpg"&gt;&lt;/p&gt;&lt;p&gt;</w:t>
      </w:r>
      <w:r>
        <w:rPr>
          <w:sz w:val="32"/>
          <w:szCs w:val="32"/>
        </w:rPr>
        <w:t>随着时间流逝，小芳依旧是我生命中的重要角色，但现在她更多的是作为一位朋友而非陌生的邻居存在。她虽然已然步入暮年，但仍旧保持着那股坚韧不拔的精神，她教导给我的，不仅仅是一种生活方式，更是一种面对困境时坚持下去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冬季之夜，在小芳的大爱包围中，我从未感觉过寒冷。而今，当我思念往昔，与那些曾经睡过但永远不会忘记的小阿姨们相处时，那份幸福和安全就像是一场梦一般萦绕在心头，为我的未来充满了希望。</w:t>
      </w:r>
      <w:r>
        <w:rPr>
          <w:sz w:val="32"/>
          <w:szCs w:val="32"/>
        </w:rPr>
        <w:t>&lt;/p&gt;&lt;p&gt;&lt;img src="/static-img/khumV5P5ruyrn1sQkIWR1lpoRdjn_nzYTqbf1FThgnI4tfQw0RCIE3Q1RrHAMMCs6Mgi2f9P-TE25RZEpegKf7OyM3ooZqed1nzpgCLZ-b4iKkd_Eoe_PJBcuzMQ5yPp0uOkr-68jdr1HIYnYZUaB0MUOe_rYbEqYga89NprC6z1ayIlFBekFfUqoiLl_wCZ.jpg"&gt;&lt;/p&gt;&lt;p&gt;&lt;a href = "/doc/443752-</w:t>
      </w:r>
      <w:r>
        <w:rPr>
          <w:sz w:val="32"/>
          <w:szCs w:val="32"/>
        </w:rPr>
        <w:t>说一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故事我与那些温暖的老阿姨</w:t>
      </w:r>
      <w:r>
        <w:rPr>
          <w:sz w:val="32"/>
          <w:szCs w:val="32"/>
        </w:rPr>
        <w:t>.doc" rel="alternate" download="443752-</w:t>
      </w:r>
      <w:r>
        <w:rPr>
          <w:sz w:val="32"/>
          <w:szCs w:val="32"/>
        </w:rPr>
        <w:t>说一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故事我与那些温暖的老阿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