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海鲜美食揭秘腿再开一点就可以吃到扇贝了视频背后的海鲜采集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海鲜美食：揭秘</w:t>
      </w:r>
      <w:r>
        <w:rPr>
          <w:sz w:val="32"/>
          <w:szCs w:val="32"/>
        </w:rPr>
        <w:t>&amp;#39;</w:t>
      </w:r>
      <w:r>
        <w:rPr>
          <w:sz w:val="32"/>
          <w:szCs w:val="32"/>
        </w:rPr>
        <w:t>腿再开一点就可以吃到扇贝了</w:t>
      </w:r>
      <w:r>
        <w:rPr>
          <w:sz w:val="32"/>
          <w:szCs w:val="32"/>
        </w:rPr>
        <w:t>&amp;#39;</w:t>
      </w:r>
      <w:r>
        <w:rPr>
          <w:sz w:val="32"/>
          <w:szCs w:val="32"/>
        </w:rPr>
        <w:t>视频背后的海鲜采集艺术</w:t>
      </w:r>
      <w:r>
        <w:rPr>
          <w:sz w:val="32"/>
          <w:szCs w:val="32"/>
        </w:rPr>
        <w:t>&lt;/p&gt;&lt;p&gt;&lt;img src="/static-img/2TfXooCgYoJ1Hc-3lx2J8C7RpixI8Z7v42FODRCpnJQUjaEoAQrxipLV0GyzRm3d.jpg"&gt;&lt;/p&gt;&lt;p&gt;</w:t>
      </w:r>
      <w:r>
        <w:rPr>
          <w:sz w:val="32"/>
          <w:szCs w:val="32"/>
        </w:rPr>
        <w:t>在一个宁静的午后，网络上突然掀起了一股热潮，那就是一段名为“腿再开一点就可以吃到扇贝了”的视频。在这个充满神秘色彩的短片中，一位经验丰富的渔民展示了他独特而高效的方法，用来捕捉那些隐藏在岩石缝隙中的珍贵扇贝。这种捕鱼技巧不仅令人惊叹，更让人忍不住想要了解更多关于这项古老而精湛的手艺。</w:t>
      </w:r>
      <w:r>
        <w:rPr>
          <w:sz w:val="32"/>
          <w:szCs w:val="32"/>
        </w:rPr>
        <w:t>&lt;/p&gt;&lt;p&gt;</w:t>
      </w:r>
      <w:r>
        <w:rPr>
          <w:sz w:val="32"/>
          <w:szCs w:val="32"/>
        </w:rPr>
        <w:t>第一部分：视频背后的故事</w:t>
      </w:r>
      <w:r>
        <w:rPr>
          <w:sz w:val="32"/>
          <w:szCs w:val="32"/>
        </w:rPr>
        <w:t>&lt;/p&gt;&lt;p&gt;&lt;img src="/static-img/TySCC7tQ4af0U5QDiFFtoC7RpixI8Z7v42FODRCpnJSbQVY-ReR_0--Gr0uFK4zkUHJwFr3F-ELDsb4VkrpWfhuMBFQ0wnYoV_ix5iMl0S5Jc6h3UWO4GvKhYT0wJdD8YvLuEfLKiP9LJq3fCwYjtiT2HVgbDM9UcuWzylzaneU4883VXujQjZyWLvWcATiPCE6NI6-IZDbKyygGRI827g.jpg"&gt;&lt;/p&gt;&lt;p&gt;</w:t>
      </w:r>
      <w:r>
        <w:rPr>
          <w:sz w:val="32"/>
          <w:szCs w:val="32"/>
        </w:rPr>
        <w:t>影片开始时，镜头缓缓推进，一位身着朴素但显得格外威严的老渔夫站在岩石边缘，他手里拿着一根粗糙的大木棍。他的双眼透露出无数年累积的智慧与坚持，而那根棍子看似简单，却蕴含着深厚的情感和对自然界深刻理解。这位渔民正是那个引领我们进入扇贝世界的人物。</w:t>
      </w:r>
      <w:r>
        <w:rPr>
          <w:sz w:val="32"/>
          <w:szCs w:val="32"/>
        </w:rPr>
        <w:t>&lt;/p&gt;&lt;p&gt;</w:t>
      </w:r>
      <w:r>
        <w:rPr>
          <w:sz w:val="32"/>
          <w:szCs w:val="32"/>
        </w:rPr>
        <w:t>第二部分：技术与智慧</w:t>
      </w:r>
      <w:r>
        <w:rPr>
          <w:sz w:val="32"/>
          <w:szCs w:val="32"/>
        </w:rPr>
        <w:t>&lt;/p&gt;&lt;p&gt;&lt;img src="/static-img/2T9L_jzJORrPiopEE6G__i7RpixI8Z7v42FODRCpnJSbQVY-ReR_0--Gr0uFK4zkUHJwFr3F-ELDsb4VkrpWfhuMBFQ0wnYoV_ix5iMl0S5Jc6h3UWO4GvKhYT0wJdD8YvLuEfLKiP9LJq3fCwYjtiT2HVgbDM9UcuWzylzaneU4883VXujQjZyWLvWcATiPCE6NI6-IZDbKyygGRI827g.jpg"&gt;&lt;/p&gt;&lt;p&gt;</w:t>
      </w:r>
      <w:r>
        <w:rPr>
          <w:sz w:val="32"/>
          <w:szCs w:val="32"/>
        </w:rPr>
        <w:t>随着画面进一步拉近，我们能够看到他如何通过细微地调整自己的姿势，以及对环境进行观察，以便找到最佳位置。一切似乎都在他的掌控之中。他轻轻地将大木棍伸入水中，然后迅速移动身体，将足部向下压力加大，这时候，水波涌动间，那些隐藏于岩石下的扇贝被唤醒并逐渐浮出水面。</w:t>
      </w:r>
      <w:r>
        <w:rPr>
          <w:sz w:val="32"/>
          <w:szCs w:val="32"/>
        </w:rPr>
        <w:t>&lt;/p&gt;&lt;p&gt;</w:t>
      </w:r>
      <w:r>
        <w:rPr>
          <w:sz w:val="32"/>
          <w:szCs w:val="32"/>
        </w:rPr>
        <w:t>第三部分：传统与创新</w:t>
      </w:r>
      <w:r>
        <w:rPr>
          <w:sz w:val="32"/>
          <w:szCs w:val="32"/>
        </w:rPr>
        <w:t>&lt;/p&gt;&lt;p&gt;&lt;img src="/static-img/yB4OkAEVGWPstOtVJKfZuS7RpixI8Z7v42FODRCpnJSbQVY-ReR_0--Gr0uFK4zkUHJwFr3F-ELDsb4VkrpWfhuMBFQ0wnYoV_ix5iMl0S5Jc6h3UWO4GvKhYT0wJdD8YvLuEfLKiP9LJq3fCwYjtiT2HVgbDM9UcuWzylzaneU4883VXujQjZyWLvWcATiPCE6NI6-IZDbKyygGRI827g.jpg"&gt;&lt;/p&gt;&lt;p&gt;</w:t>
      </w:r>
      <w:r>
        <w:rPr>
          <w:sz w:val="32"/>
          <w:szCs w:val="32"/>
        </w:rPr>
        <w:t>当我们仔细分析这段视频时，不难发现，这种捕捉方式既符合传统渔业实践，又融入了一定的创新精神。它既体现了长期观察自然规律和适应环境变化能力，也反映出人类不断探索更高效、更环保的采摘方法的心态。在这个过程中，我们也能感受到一种从祖先传承至今、跨越时间和空间的一种文化记忆。</w:t>
      </w:r>
      <w:r>
        <w:rPr>
          <w:sz w:val="32"/>
          <w:szCs w:val="32"/>
        </w:rPr>
        <w:t>&lt;/p&gt;&lt;p&gt;</w:t>
      </w:r>
      <w:r>
        <w:rPr>
          <w:sz w:val="32"/>
          <w:szCs w:val="32"/>
        </w:rPr>
        <w:t>第四部分：品味与享受</w:t>
      </w:r>
      <w:r>
        <w:rPr>
          <w:sz w:val="32"/>
          <w:szCs w:val="32"/>
        </w:rPr>
        <w:t>&lt;/p&gt;&lt;p&gt;&lt;img src="/static-img/6lCUSh55jC4uD1zgzQ1CgS7RpixI8Z7v42FODRCpnJSbQVY-ReR_0--Gr0uFK4zkUHJwFr3F-ELDsb4VkrpWfhuMBFQ0wnYoV_ix5iMl0S5Jc6h3UWO4GvKhYT0wJdD8YvLuEfLKiP9LJq3fCwYjtiT2HVgbDM9UcuWzylzaneU4883VXujQjZyWLvWcATiPCE6NI6-IZDbKyygGRI827g.jpg"&gt;&lt;/p&gt;&lt;p&gt;</w:t>
      </w:r>
      <w:r>
        <w:rPr>
          <w:sz w:val="32"/>
          <w:szCs w:val="32"/>
        </w:rPr>
        <w:t>最终，当那只大木棍触碰到了最后一个逃离未来的扇贝时，整个场景仿佛凝固了。随即，那个老渔夫微笑着将其收入囊中。而这一幕，让我想起了一句话：“真正享受生活的人，是那些懂得把每一次寻找食物变成一次旅行。”这样的行为，无疑是一种内心世界对于美好事物所拥有的欣赏力，同时也是对生活本质的一次追求。</w:t>
      </w:r>
      <w:r>
        <w:rPr>
          <w:sz w:val="32"/>
          <w:szCs w:val="32"/>
        </w:rPr>
        <w:t>&lt;/p&gt;&lt;p&gt;</w:t>
      </w:r>
      <w:r>
        <w:rPr>
          <w:sz w:val="32"/>
          <w:szCs w:val="32"/>
        </w:rPr>
        <w:t>总结：</w:t>
      </w:r>
      <w:r>
        <w:rPr>
          <w:sz w:val="32"/>
          <w:szCs w:val="32"/>
        </w:rPr>
        <w:t>&lt;/p&gt;&lt;p&gt;&amp;#34;</w:t>
      </w:r>
      <w:r>
        <w:rPr>
          <w:sz w:val="32"/>
          <w:szCs w:val="32"/>
        </w:rPr>
        <w:t>腿再开一点就可以吃到扇贝了</w:t>
      </w:r>
      <w:r>
        <w:rPr>
          <w:sz w:val="32"/>
          <w:szCs w:val="32"/>
        </w:rPr>
        <w:t>&amp;#34;</w:t>
      </w:r>
      <w:r>
        <w:rPr>
          <w:sz w:val="32"/>
          <w:szCs w:val="32"/>
        </w:rPr>
        <w:t>这段视频不仅展现了一种独特的手法，更重要的是，它让人们有机会接触到海洋生物多样性，并且认识到这些生物对于生态系统平衡所占据的地位。此外，它还启发我们思考，在现代社会，我们是否还有必要去学习和尊重这些古老而优雅的手艺？或许，这些传统知识能够帮助我们重新审视我们的消费习惯，从而更加节约资源，从更深层次上享受生命中的每一个瞬间。</w:t>
      </w:r>
      <w:r>
        <w:rPr>
          <w:sz w:val="32"/>
          <w:szCs w:val="32"/>
        </w:rPr>
        <w:t>&lt;/p&gt;&lt;p&gt;&lt;a href = "/doc/443829-</w:t>
      </w:r>
      <w:r>
        <w:rPr>
          <w:sz w:val="32"/>
          <w:szCs w:val="32"/>
        </w:rPr>
        <w:t>探秘海鲜美食揭秘腿再开一点就可以吃到扇贝了视频背后的海鲜采集艺术</w:t>
      </w:r>
      <w:r>
        <w:rPr>
          <w:sz w:val="32"/>
          <w:szCs w:val="32"/>
        </w:rPr>
        <w:t>.doc" rel="alternate" download="443829-</w:t>
      </w:r>
      <w:r>
        <w:rPr>
          <w:sz w:val="32"/>
          <w:szCs w:val="32"/>
        </w:rPr>
        <w:t>探秘海鲜美食揭秘腿再开一点就可以吃到扇贝了视频背后的海鲜采集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