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高峰一段隐秘的攀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高峰：一段隐秘的攀登</w:t>
      </w:r>
      <w:r>
        <w:rPr>
          <w:sz w:val="32"/>
          <w:szCs w:val="32"/>
        </w:rPr>
        <w:t>&lt;/p&gt;&lt;p&gt;&lt;img src="/static-img/_xXiz3u-HkHYGq78G86_tuR4-B8uz869wAAHX3mL8rhezCKSn6ospXj9-QYyT3p7.jpg"&gt;&lt;/p&gt;&lt;p&gt;</w:t>
      </w:r>
      <w:r>
        <w:rPr>
          <w:sz w:val="32"/>
          <w:szCs w:val="32"/>
        </w:rPr>
        <w:t>在那些宁静而又充满挑战的山峦之间，有一个故事，关于力量、信任和对自我的探索。他的大手攀上我的珠峰，这个简单却深刻的表述，却蕴含着无数隐藏在人心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关于登山者的故事，而是关于两个人物之间关系的一次转折点。这是一段隐秘的攀登，不仅体现在山脉之上，更是在人与人的交往中寻找那份真正的心灵连接。</w:t>
      </w:r>
      <w:r>
        <w:rPr>
          <w:sz w:val="32"/>
          <w:szCs w:val="32"/>
        </w:rPr>
        <w:t>&lt;/p&gt;&lt;p&gt;&lt;img src="/static-img/3jv2TirZ1U1rjsOcw2WjJeR4-B8uz869wAAHX3mL8rjgP8VQ3HB3Q7tofsZSaMvWys8MVbn6NWrk44nydq2MIvekali3jVJaW3oQKN8mWhwOxhrFK1f6yHsZmllaDK2Ucxabm86dM-gT5TXS1HTtEiGh44FbZPEqr0950BvlWeuU_b5NZTtmmpqy7SV6caozbQOzm7wbTwXYaEWJ5aXnzwnxqunsTFJsGB1UIkoSHi5ZKeNToLafAfUd2Fs3_h_V.jpg"&gt;&lt;/p&gt;&lt;p&gt;</w:t>
      </w:r>
      <w:r>
        <w:rPr>
          <w:sz w:val="32"/>
          <w:szCs w:val="32"/>
        </w:rPr>
        <w:t>有时候，当我们站在生活的小小山丘前时，总会遇到那些“大手”，它们不一定是强大的力量，但却能改变我们的视野。就像克林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文斯，他在一次意外的情况下失去了双腿，但并没有让这一切阻碍他追求梦想。他用自己的经历激励着无数人，让他们明白，即使面对最巨大的障碍，也可以找到突破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商界，我们也常见到这样的人物，他们的大手似乎能够轻易地把握住市场的脉搏，从而带领企业走向成功。比如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，他的大手不仅掌控了亚马逊帝国，还影响了整个电子商务行业。</w:t>
      </w:r>
      <w:r>
        <w:rPr>
          <w:sz w:val="32"/>
          <w:szCs w:val="32"/>
        </w:rPr>
        <w:t>&lt;/p&gt;&lt;p&gt;&lt;img src="/static-img/nA61JLWB7kfKS0wQd8cGqOR4-B8uz869wAAHX3mL8rjgP8VQ3HB3Q7tofsZSaMvWys8MVbn6NWrk44nydq2MIvekali3jVJaW3oQKN8mWhwOxhrFK1f6yHsZmllaDK2Ucxabm86dM-gT5TXS1HTtEiGh44FbZPEqr0950BvlWeuU_b5NZTtmmpqy7SV6caozbQOzm7wbTwXYaEWJ5aXnzwnxqunsTFJsGB1UIkoSHi5ZKeNToLafAfUd2Fs3_h_V.jpg"&gt;&lt;/p&gt;&lt;p&gt;</w:t>
      </w:r>
      <w:r>
        <w:rPr>
          <w:sz w:val="32"/>
          <w:szCs w:val="32"/>
        </w:rPr>
        <w:t>但更重要的是，这些“大手”背后，是一颗坚定的心和无尽的耐力。在生活中，我们每个人都可能成为别人的“珠峰”，需要被征服、被理解或被尊重。而当我们真诚地去接纳对方，或许就会发现，那种力量所蕴含的情感，比任何事物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自己正处于生命中的某个“珠峰”时，不妨尝试用一种新的方式去看待这个世界，用那个你一直以来认为无法触及的地方作为起点，再看看你的内心深处是否藏有一片未知的地图。这就是他的大手攀上我的珠峰，最终成为了我心灵上的另一个高峰——因为那里，我学会了真正地看见自己，以及这个世界。</w:t>
      </w:r>
      <w:r>
        <w:rPr>
          <w:sz w:val="32"/>
          <w:szCs w:val="32"/>
        </w:rPr>
        <w:t>&lt;/p&gt;&lt;p&gt;&lt;img src="/static-img/48kFcxm7tkhQx0c4lODNOuR4-B8uz869wAAHX3mL8rjgP8VQ3HB3Q7tofsZSaMvWys8MVbn6NWrk44nydq2MIvekali3jVJaW3oQKN8mWhwOxhrFK1f6yHsZmllaDK2Ucxabm86dM-gT5TXS1HTtEiGh44FbZPEqr0950BvlWeuU_b5NZTtmmpqy7SV6caozbQOzm7wbTwXYaEWJ5aXnzwnxqunsTFJsGB1UIkoSHi5ZKeNToLafAfUd2Fs3_h_V.jpg"&gt;&lt;/p&gt;&lt;p&gt;&lt;a href = "/doc/445016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高峰一段隐秘的攀登</w:t>
      </w:r>
      <w:r>
        <w:rPr>
          <w:sz w:val="32"/>
          <w:szCs w:val="32"/>
        </w:rPr>
        <w:t>.doc" rel="alternate" download="445016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高峰一段隐秘的攀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