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我的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老屋后面，有个小院，属于那位大家都叫他“坏老人”的邻居。他的春天总是特别，不同于其他人的温馨和喜悦。</w:t>
      </w:r>
      <w:r>
        <w:rPr>
          <w:sz w:val="32"/>
          <w:szCs w:val="32"/>
        </w:rPr>
        <w:t>&lt;/p&gt;&lt;p&gt;&lt;img src="/static-img/K1jZ5PoeZhDSYRAIAVVVTijr_cXQQWZwI1PKR__n3oCbpd3pZDgEzp-CZf9M74Be.jpg"&gt;&lt;/p&gt;&lt;p&gt;</w:t>
      </w:r>
      <w:r>
        <w:rPr>
          <w:sz w:val="32"/>
          <w:szCs w:val="32"/>
        </w:rPr>
        <w:t>春日里，阳光透过破碎的窗户洒在满是灰尘的地板上，那里的花儿早就不再鲜艳，也许因为缺水或是时间的侵蚀，它们变得枯萎凋零。坏老人偶尔会把一盆又一盆残旧的植物放在窗台上，希望它们能重新绽放，但实际上那些植物已经没有了生长的力气，只能无助地挂着几片干枯的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走过那个院子，我总能听到远处传来的摇椅吱嘎作响的声音。那是一种独特的声音，既舒缓又带有一丝哀伤，让人感觉到一种宁静与孤寂。坏老人的生活似乎就像他的花园一样，一片荒凉，却又有着某种难以言说的韵味。</w:t>
      </w:r>
      <w:r>
        <w:rPr>
          <w:sz w:val="32"/>
          <w:szCs w:val="32"/>
        </w:rPr>
        <w:t>&lt;/p&gt;&lt;p&gt;&lt;img src="/static-img/4MsO9Ukxqaa2eJcjvwQ6QCjr_cXQQWZwI1PKR__n3oAZf0GuxTkw3r0JdRQxF5boXOYhP6aexQe6Kn7bgP6hm7QmNTSMENHnS4tPuBpPmteGjq5J5zZjpumnVk1eHKjXE8bCc3-uPYVSS_ttZfrFrKX6gZRG2jOp1r_fETVc-3a9PeyDCnIH_9J581CQb04kmD3MOejXsEm8APfOFrBkoQ.jpg"&gt;&lt;/p&gt;&lt;p&gt;</w:t>
      </w:r>
      <w:r>
        <w:rPr>
          <w:sz w:val="32"/>
          <w:szCs w:val="32"/>
        </w:rPr>
        <w:t>然而，在这个春天里，有点不同的事情发生了。一个周末，我看到一个年轻的小男孩站在坏老人的院门口。他穿着新买的大衣，看起来像是刚从外面回来，小脸颊红扑扑的。我注意到了，他手中拿的是一束鲜花，是那种常见的小黄色郁金香，每朵都开得正好，不仅颜色鲜明，而且形状整齐，就像是在向世界宣告生命力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这个小男孩几乎每天都会来拜访坏老人。他会帮忙修理一下摇椅，把杂草清理干净，还时不时给那几个残余的植物浇一点水。在这些行动中，我看到了那个小男孩对自然和生命充满热爱，同时也感受到了他对这个被社会边缘化的人的一份关怀和理解。</w:t>
      </w:r>
      <w:r>
        <w:rPr>
          <w:sz w:val="32"/>
          <w:szCs w:val="32"/>
        </w:rPr>
        <w:t>&lt;/p&gt;&lt;p&gt;&lt;img src="/static-img/Sfk4hLE0KqoQXnQD7_HQTCjr_cXQQWZwI1PKR__n3oAZf0GuxTkw3r0JdRQxF5boXOYhP6aexQe6Kn7bgP6hm7QmNTSMENHnS4tPuBpPmteGjq5J5zZjpumnVk1eHKjXE8bCc3-uPYVSS_ttZfrFrKX6gZRG2jOp1r_fETVc-3a9PeyDCnIH_9J581CQb04kmD3MOejXsEm8APfOFrBkoQ.jpg"&gt;&lt;/p&gt;&lt;p&gt;</w:t>
      </w:r>
      <w:r>
        <w:rPr>
          <w:sz w:val="32"/>
          <w:szCs w:val="32"/>
        </w:rPr>
        <w:t>慢慢地，那些曾经枯萎的植物开始好了起来，它们伸出嫩绿色的枝条，再次探索阳光下的世界。而这段奇妙而简单的情景，也让整个街区的人开始重新认识并欣赏到那个曾经被他们忽略了“坏老人的”美丽之处——即使是在最普通、最平凡的事物中，也可能隐藏着成长、变化和希望的一抹斑斓色彩。这就是说，“坏老人的春天”，其实是一个关于重生的故事，对于我们来说，或许也应该是一个提醒：哪怕环境多么糟糕，只要心存善意，任何事物都有可能焕发新的活力。</w:t>
      </w:r>
      <w:r>
        <w:rPr>
          <w:sz w:val="32"/>
          <w:szCs w:val="32"/>
        </w:rPr>
        <w:t>&lt;/p&gt;&lt;p&gt;&lt;a href = "/doc/445419-</w:t>
      </w:r>
      <w:r>
        <w:rPr>
          <w:sz w:val="32"/>
          <w:szCs w:val="32"/>
        </w:rPr>
        <w:t>坏老人的春天我的邻里故事</w:t>
      </w:r>
      <w:r>
        <w:rPr>
          <w:sz w:val="32"/>
          <w:szCs w:val="32"/>
        </w:rPr>
        <w:t>.doc" rel="alternate" download="445419-</w:t>
      </w:r>
      <w:r>
        <w:rPr>
          <w:sz w:val="32"/>
          <w:szCs w:val="32"/>
        </w:rPr>
        <w:t>坏老人的春天我的邻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