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私密空间被侵犯揭秘公交车内不为人知的隐私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私密空间被侵犯：揭秘公交车内不为人知的“隐私危机”</w:t>
      </w:r>
      <w:r>
        <w:rPr>
          <w:sz w:val="32"/>
          <w:szCs w:val="32"/>
        </w:rPr>
        <w:t>&lt;/p&gt;&lt;p&gt;&lt;img src="/static-img/WaEQwd9O6gigd9U9FVnG1V_v8oIwzOCyHzbd39G6we5r-G8U_ZCwqoBTaY7uhsbk.png"&gt;&lt;/p&gt;&lt;p&gt;</w:t>
      </w:r>
      <w:r>
        <w:rPr>
          <w:sz w:val="32"/>
          <w:szCs w:val="32"/>
        </w:rPr>
        <w:t>在繁忙的都市生活中，公交车成为了城市居民出行的一种重要方式。然而，在这辆载着无数人的巨大交通工具内部，有一种现象悄然发生——公交车内车座疯狂做的视频事件频发，这对于乘客来说，无疑是对他们个人隐私权利的一种严重侵犯。</w:t>
      </w:r>
      <w:r>
        <w:rPr>
          <w:sz w:val="32"/>
          <w:szCs w:val="32"/>
        </w:rPr>
        <w:t>&lt;/p&gt;&lt;p&gt;</w:t>
      </w:r>
      <w:r>
        <w:rPr>
          <w:sz w:val="32"/>
          <w:szCs w:val="32"/>
        </w:rPr>
        <w:t>首先，我们要了解的是，为什么会有这样的情况发生。原因之一就是许多乘客并没有意识到自己身处公共场合，他们可能会在未经允许的情况下拍摄或录制他人，甚至是使用智能手机进行直播。这一行为不仅违反了社会规范，更可能触及法律底线。</w:t>
      </w:r>
      <w:r>
        <w:rPr>
          <w:sz w:val="32"/>
          <w:szCs w:val="32"/>
        </w:rPr>
        <w:t>&lt;/p&gt;&lt;p&gt;&lt;img src="/static-img/-Xz_yUlE1E5M0yr-zpn4xl_v8oIwzOCyHzbd39G6we7VcoAXY1uJqjDd7hY122ezyOCL10_eAQzieAzx6BSnvO8mAzpJ7eM9Yc5sKFg5lYE.jpg"&gt;&lt;/p&gt;&lt;p&gt;</w:t>
      </w:r>
      <w:r>
        <w:rPr>
          <w:sz w:val="32"/>
          <w:szCs w:val="32"/>
        </w:rPr>
        <w:t>例如，一位名叫张伟的市民曾经因为在公交车上拍摄了同伴的裤腰线而遭到了其他乘客的强烈谴责。张伟认为那只是一个小玩笑，但事后他才意识到自己的行为是在侵犯他人的隐私权。在这个案例中，尽管没有涉及到视频发布，但这种轻率和无视他人感受的心态正是导致“公交车内车座疯狂做的视频”问题的一个重要因素。</w:t>
      </w:r>
      <w:r>
        <w:rPr>
          <w:sz w:val="32"/>
          <w:szCs w:val="32"/>
        </w:rPr>
        <w:t>&lt;/p&gt;&lt;p&gt;</w:t>
      </w:r>
      <w:r>
        <w:rPr>
          <w:sz w:val="32"/>
          <w:szCs w:val="32"/>
        </w:rPr>
        <w:t>此外，还有一些恶意分子利用这一点进行诈骗活动。当某个乘客发现自己的隐私被记录时，他们可能会产生恐慌，并迅速支付对方要求的手续费，以换取删除这些内容。这实际上是一种高科技欺诈，而其根源也与“公交车内车座疯狂做的视频”有关联。</w:t>
      </w:r>
      <w:r>
        <w:rPr>
          <w:sz w:val="32"/>
          <w:szCs w:val="32"/>
        </w:rPr>
        <w:t>&lt;/p&gt;&lt;p&gt;&lt;img src="/static-img/mTWYUhN5wweE8XXErxcqlV_v8oIwzOCyHzbd39G6we7VcoAXY1uJqjDd7hY122ezyOCL10_eAQzieAzx6BSnvO8mAzpJ7eM9Yc5sKFg5lYE.jpg"&gt;&lt;/p&gt;&lt;p&gt;</w:t>
      </w:r>
      <w:r>
        <w:rPr>
          <w:sz w:val="32"/>
          <w:szCs w:val="32"/>
        </w:rPr>
        <w:t>为了避免类似事件再次发生，各地政府部门开始采取措施加强对公共交通工具中的隐私保护。一方面，加强宣传教育，让更多的人意识到自身行为对他人的影响；另一方面，对于确实存在的问题，可以通过安装监控系统或者增加司机、保安人员来维护秩序，从而减少这种不良现象出现概率。此外，对于已经造成影响的小伙伴们，也鼓励他们主动向相关部门报告，以便采取适当措施解决问题。</w:t>
      </w:r>
      <w:r>
        <w:rPr>
          <w:sz w:val="32"/>
          <w:szCs w:val="32"/>
        </w:rPr>
        <w:t>&lt;/p&gt;&lt;p&gt;</w:t>
      </w:r>
      <w:r>
        <w:rPr>
          <w:sz w:val="32"/>
          <w:szCs w:val="32"/>
        </w:rPr>
        <w:t>总之，“公交车内車座疯狂做の视频”的问题是一个复杂且需要全社会共同努力解决的问题。不论你是否成为这一事件中的参与者，每个人都应该自觉维护好自己和周围人的隐私安全，使得每一次坐上公交卡都能享受到安心舒适的地铁体验。</w:t>
      </w:r>
      <w:r>
        <w:rPr>
          <w:sz w:val="32"/>
          <w:szCs w:val="32"/>
        </w:rPr>
        <w:t>&lt;/p&gt;&lt;p&gt;&lt;img src="/static-img/WkfGmEo54LCZR48QRoXW6V_v8oIwzOCyHzbd39G6we7VcoAXY1uJqjDd7hY122ezyOCL10_eAQzieAzx6BSnvO8mAzpJ7eM9Yc5sKFg5lYE.jpg"&gt;&lt;/p&gt;&lt;p&gt;&lt;a href = "/doc/445466-</w:t>
      </w:r>
      <w:r>
        <w:rPr>
          <w:sz w:val="32"/>
          <w:szCs w:val="32"/>
        </w:rPr>
        <w:t>公交车内车座疯狂做的视频</w:t>
      </w:r>
      <w:r>
        <w:rPr>
          <w:sz w:val="32"/>
          <w:szCs w:val="32"/>
        </w:rPr>
        <w:t>-</w:t>
      </w:r>
      <w:r>
        <w:rPr>
          <w:sz w:val="32"/>
          <w:szCs w:val="32"/>
        </w:rPr>
        <w:t>乘客私密空间被侵犯揭秘公交车内不为人知的隐私危机</w:t>
      </w:r>
      <w:r>
        <w:rPr>
          <w:sz w:val="32"/>
          <w:szCs w:val="32"/>
        </w:rPr>
        <w:t>.doc" rel="alternate" download="445466-</w:t>
      </w:r>
      <w:r>
        <w:rPr>
          <w:sz w:val="32"/>
          <w:szCs w:val="32"/>
        </w:rPr>
        <w:t>公交车内车座疯狂做的视频</w:t>
      </w:r>
      <w:r>
        <w:rPr>
          <w:sz w:val="32"/>
          <w:szCs w:val="32"/>
        </w:rPr>
        <w:t>-</w:t>
      </w:r>
      <w:r>
        <w:rPr>
          <w:sz w:val="32"/>
          <w:szCs w:val="32"/>
        </w:rPr>
        <w:t>乘客私密空间被侵犯揭秘公交车内不为人知的隐私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