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楼梯的秘密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明媚的午后，宝宝们兴奋地围坐在教室的一角，他们被告知今天将要进行一个特别的课外活动——上楼梯的秘密游戏。这个游戏听起来既神秘又充满了冒险色彩，每个宝宝都迫不及待地想要知道接下来会发生什么。</w:t>
      </w:r>
      <w:r>
        <w:rPr>
          <w:sz w:val="32"/>
          <w:szCs w:val="32"/>
        </w:rPr>
        <w:t>&lt;/p&gt;&lt;p&gt;&lt;img src="/static-img/rxi5WE3TheDXZooLHN57i5dWTiNgUZy9fwvsgYNMRWxZAf87qk2L5eLHOUJdQg-_.jpg"&gt;&lt;/p&gt;&lt;p&gt;</w:t>
      </w:r>
      <w:r>
        <w:rPr>
          <w:sz w:val="32"/>
          <w:szCs w:val="32"/>
        </w:rPr>
        <w:t>首先，老师带领大家到学校的大楼梯前，这是一条蜿蜒曲折、由石头砖铺成的小径，它似乎通往另一个世界。老师告诉他们，这次游戏不是普通的跑步，而是需要小心翼翼地爬行，就像探险家进入未知大陆一样。</w:t>
      </w:r>
      <w:r>
        <w:rPr>
          <w:sz w:val="32"/>
          <w:szCs w:val="32"/>
        </w:rPr>
        <w:t>&lt;/p&gt;&lt;p&gt;</w:t>
      </w:r>
      <w:r>
        <w:rPr>
          <w:sz w:val="32"/>
          <w:szCs w:val="32"/>
        </w:rPr>
        <w:t>接着，老师解释了游戏规则：每个宝宝都需要背着一块小书包里装有一些轻薄物品，比如一本书和一些糖果，然后按照指定的时间间隔，一人一一人独自攀登到顶部，将书包中的物品放下，并且找到一个安静的地方阅读或享用甜食。最后，他们需要回到起点，并记录下自己的体验。</w:t>
      </w:r>
      <w:r>
        <w:rPr>
          <w:sz w:val="32"/>
          <w:szCs w:val="32"/>
        </w:rPr>
        <w:t>&lt;/p&gt;&lt;p&gt;&lt;img src="/static-img/PE9sxoCF8JoagrjCkPf0JZdWTiNgUZy9fwvsgYNMRWzb0wYi4GSU3RN0qXEtA3oYQSvLHFhRabnMcijZrMvTSGH1GHFDBoSpIo-3LXu30QQ_LiQSYIeW44kLH2m2W5Jv6EWWHsm6ObeU75CweJPw19xxh6y9fFwqeS_M00yJm4cjjqVziatNLOSnHR8uy0EHVAGvNAewskiLHXqA9B73uA.jpg"&gt;&lt;/p&gt;&lt;p&gt;</w:t>
      </w:r>
      <w:r>
        <w:rPr>
          <w:sz w:val="32"/>
          <w:szCs w:val="32"/>
        </w:rPr>
        <w:t>第二阶段开始了，每位参与者必须选择不同的方法来翻越这段路程，有的是慢慢悠然走过去，有的是快速奔跑，还有一些甚至尝试使用绳子或者其他工具来帮助自己更快地抵达顶端。这不仅考验了他们身体素质，更重要的是，要学会如何在困难面前寻找解决方案。</w:t>
      </w:r>
      <w:r>
        <w:rPr>
          <w:sz w:val="32"/>
          <w:szCs w:val="32"/>
        </w:rPr>
        <w:t>&lt;/p&gt;&lt;p&gt;</w:t>
      </w:r>
      <w:r>
        <w:rPr>
          <w:sz w:val="32"/>
          <w:szCs w:val="32"/>
        </w:rPr>
        <w:t>随着时间推移，不少孩子发现到了某种程度上的疲惫，但也因为不断克服挑战而更加坚定了决心。在这一过程中，他们学会了团结协作，因为有的孩子会互相鼓励，或许还会提供帮助，让对方能够更好地完成任务。而对于那些在途中遇到障碍或迷失方向的情况，也有人伸出援手给予指引，使得整个过程变得既刺激又温馨。</w:t>
      </w:r>
      <w:r>
        <w:rPr>
          <w:sz w:val="32"/>
          <w:szCs w:val="32"/>
        </w:rPr>
        <w:t>&lt;/p&gt;&lt;p&gt;&lt;img src="/static-img/J56CXsLN_M0xskbSfs17l5dWTiNgUZy9fwvsgYNMRWzb0wYi4GSU3RN0qXEtA3oYQSvLHFhRabnMcijZrMvTSGH1GHFDBoSpIo-3LXu30QQ_LiQSYIeW44kLH2m2W5Jv6EWWHsm6ObeU75CweJPw19xxh6y9fFwqeS_M00yJm4cjjqVziatNLOSnHR8uy0EHVAGvNAewskiLHXqA9B73uA.jpg"&gt;&lt;/p&gt;&lt;p&gt;</w:t>
      </w:r>
      <w:r>
        <w:rPr>
          <w:sz w:val="32"/>
          <w:szCs w:val="32"/>
        </w:rPr>
        <w:t>当所有的人都返回并分享他们的经历时，大厅内回荡着笑声和故事。每个人都有自己的收获，无论是对速度、策略还是对团队精神的理解，都让这个简单而复杂的地板变成了记忆中不可磨灭的一部分。而最终，当所有玩具收拾完毕准备离开时，那台阶仿佛变成了连接梦想与现实的一个桥梁，它承载着每个孩子的心灵之旅，一同向未来迈进。</w:t>
      </w:r>
      <w:r>
        <w:rPr>
          <w:sz w:val="32"/>
          <w:szCs w:val="32"/>
        </w:rPr>
        <w:t>&lt;/p&gt;&lt;p&gt;&lt;a href = "/doc/445774-</w:t>
      </w:r>
      <w:r>
        <w:rPr>
          <w:sz w:val="32"/>
          <w:szCs w:val="32"/>
        </w:rPr>
        <w:t>上楼梯的秘密游戏</w:t>
      </w:r>
      <w:r>
        <w:rPr>
          <w:sz w:val="32"/>
          <w:szCs w:val="32"/>
        </w:rPr>
        <w:t>.doc" rel="alternate" download="445774-</w:t>
      </w:r>
      <w:r>
        <w:rPr>
          <w:sz w:val="32"/>
          <w:szCs w:val="32"/>
        </w:rPr>
        <w:t>上楼梯的秘密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