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剧狂潮我女友的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语字的电视剧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追剧已经成为一种流行的休闲活动。无论是通过网络平台还是电视台，我们都能看到众多观众沉迷于各种各样的电视剧中。而我女友的妈妈，也是一名热衷于追剧的女性，她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语字的电视剧有着特别的情感。</w:t>
      </w:r>
      <w:r>
        <w:rPr>
          <w:sz w:val="32"/>
          <w:szCs w:val="32"/>
        </w:rPr>
        <w:t>&lt;/p&gt;&lt;p&gt;&lt;img src="/static-img/csWzCQH116iLlf_qHjEoX4E2K9vJSzepdV3Yg4ZorRWH4Ef04I2Ro5Qm7_z_eNv1.jpg"&gt;&lt;/p&gt;&lt;p&gt;</w:t>
      </w:r>
      <w:r>
        <w:rPr>
          <w:sz w:val="32"/>
          <w:szCs w:val="32"/>
        </w:rPr>
        <w:t>《五种语言》：跨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女友的妈妈喜欢看那些讲述不同国家和地区故事、以五种主要语言（中文、英语、法语、西班牙语和阿拉伯语）为主导的大型国际制作。这些作品不仅展示了不同的文化风貌，还能够让观众体验到全球化带来的美好。</w:t>
      </w:r>
      <w:r>
        <w:rPr>
          <w:sz w:val="32"/>
          <w:szCs w:val="32"/>
        </w:rPr>
        <w:t>&lt;/p&gt;&lt;p&gt;&lt;img src="/static-img/PYK7ba2_zRtEc67khxuMd4E2K9vJSzepdV3Yg4ZorRUvMrfWPODYOqkKwfS_cFBE27KW6pmz6R683uiPA-oAH0L10rk1NSjqB5QnRsQwTEzwx87qs8OA94qUixEy1CM35Ntsd-IZU6-RSTntWels9OarYNT2_DIjgDXzZettXkQtUltHBalC6zu73ldU7rPc6DUnOJGw_-5y0DVfcXX8HIGX1yRVs72hoZdVg19zgog.jpg"&gt;&lt;/p&gt;&lt;p&gt;</w:t>
      </w:r>
      <w:r>
        <w:rPr>
          <w:sz w:val="32"/>
          <w:szCs w:val="32"/>
        </w:rPr>
        <w:t>《中文字幕》：翻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外国原版影视作品时，中文字幕成为了必备工具。我女友的妈妈通常会选择那些配有精准中文翻译版本，这样她就可以更深入地理解每一个情节背后的细节，而不是简单地依赖图像来推断内容。这也反映出我们对于信息沟通的一种需求，即便是在娱乐活动中，我们也希望能够充分理解所接触到的内容。</w:t>
      </w:r>
      <w:r>
        <w:rPr>
          <w:sz w:val="32"/>
          <w:szCs w:val="32"/>
        </w:rPr>
        <w:t>&lt;/p&gt;&lt;p&gt;&lt;img src="/static-img/vksmLhEsqDIGwYpqsQJsqYE2K9vJSzepdV3Yg4ZorRUvMrfWPODYOqkKwfS_cFBE27KW6pmz6R683uiPA-oAH0L10rk1NSjqB5QnRsQwTEzwx87qs8OA94qUixEy1CM35Ntsd-IZU6-RSTntWels9OarYNT2_DIjgDXzZettXkQtUltHBalC6zu73ldU7rPc6DUnOJGw_-5y0DVfcXX8HIGX1yRVs72hoZdVg19zgog.jpg"&gt;&lt;/p&gt;&lt;p&gt;</w:t>
      </w:r>
      <w:r>
        <w:rPr>
          <w:sz w:val="32"/>
          <w:szCs w:val="32"/>
        </w:rPr>
        <w:t>《追剧狂潮》：社交媒体上的热点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平台上关于电视剧的话题不断涌现。我女友的妈妈经常会加入相关讨论群组，与其他粉丝分享自己的观后感受，并且了解更多关于未播出的情节或者演员们最新动态。在这样的环境下，她不仅享受了个人的娱乐生活，也与他人建立了一种共同兴趣的小圈子。</w:t>
      </w:r>
      <w:r>
        <w:rPr>
          <w:sz w:val="32"/>
          <w:szCs w:val="32"/>
        </w:rPr>
        <w:t>&lt;/p&gt;&lt;p&gt;&lt;img src="/static-img/MCMRmfqBoCX1H2Sk-NrmX4E2K9vJSzepdV3Yg4ZorRUvMrfWPODYOqkKwfS_cFBE27KW6pmz6R683uiPA-oAH0L10rk1NSjqB5QnRsQwTEzwx87qs8OA94qUixEy1CM35Ntsd-IZU6-RSTntWels9OarYNT2_DIjgDXzZettXkQtUltHBalC6zu73ldU7rPc6DUnOJGw_-5y0DVfcXX8HIGX1yRVs72hoZdVg19zgog.jpg"&gt;&lt;/p&gt;&lt;p&gt;</w:t>
      </w:r>
      <w:r>
        <w:rPr>
          <w:sz w:val="32"/>
          <w:szCs w:val="32"/>
        </w:rPr>
        <w:t>《电视剧盛宴》：家庭聚焦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沙发成了她追剧的一个重要场所。她总是邀请全家人一起围坐在屏幕前，一起品味那些精心编织的情感纠葛和戏码转折。在这种氛围下，不仅是她自己，更是整个家庭获得了一份共同的话题和欢乐时光。</w:t>
      </w:r>
      <w:r>
        <w:rPr>
          <w:sz w:val="32"/>
          <w:szCs w:val="32"/>
        </w:rPr>
        <w:t>&lt;/p&gt;&lt;p&gt;&lt;img src="/static-img/PUO3HJK0fjXDyEbYRzCic4E2K9vJSzepdV3Yg4ZorRUvMrfWPODYOqkKwfS_cFBE27KW6pmz6R683uiPA-oAH0L10rk1NSjqB5QnRsQwTEzwx87qs8OA94qUixEy1CM35Ntsd-IZU6-RSTntWels9OarYNT2_DIjgDXzZettXkQtUltHBalC6zu73ldU7rPc6DUnOJGw_-5y0DVfcXX8HIGX1yRVs72hoZdVg19zgog.jpg"&gt;&lt;/p&gt;&lt;p&gt;</w:t>
      </w:r>
      <w:r>
        <w:rPr>
          <w:sz w:val="32"/>
          <w:szCs w:val="32"/>
        </w:rPr>
        <w:t>《角色扮演》：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女友的妈妈还会模仿一些她喜欢的小说或电影里的角色，在家里进行一些小型表演。比如，她可能会模仿某位明星走红毯，或是用假装的声音来尝试复制某个特定的台词。这不仅增添了她的日常生活一丝喜悦，也让周围的人觉得这位老夫人的活力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我女友的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中语字 的 电视 剧 有着浓厚兴趣，这并非单纯的是因为它是一个消遣活动，而是一种跨越国界、时间与空间边界的情感交流方式。她通过这种方式，与世界各地的人们建立起一种特殊的心灵联系，同时也丰富了自己的精神世界。在这个数字化时代，无论身处何方，只要有一部好的电视剧，就能瞬间将你带入一个完全不同的世界，让你的心灵得到放松与愉悦。</w:t>
      </w:r>
      <w:r>
        <w:rPr>
          <w:sz w:val="32"/>
          <w:szCs w:val="32"/>
        </w:rPr>
        <w:t>&lt;/p&gt;&lt;p&gt;&lt;a href = "/doc/445840-</w:t>
      </w:r>
      <w:r>
        <w:rPr>
          <w:sz w:val="32"/>
          <w:szCs w:val="32"/>
        </w:rPr>
        <w:t>追剧狂潮我女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语字的电视剧热</w:t>
      </w:r>
      <w:r>
        <w:rPr>
          <w:sz w:val="32"/>
          <w:szCs w:val="32"/>
        </w:rPr>
        <w:t>.doc" rel="alternate" download="445840-</w:t>
      </w:r>
      <w:r>
        <w:rPr>
          <w:sz w:val="32"/>
          <w:szCs w:val="32"/>
        </w:rPr>
        <w:t>追剧狂潮我女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语字的电视剧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