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丽人的免费观看女性时尚电影节目无缝切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千金丽人免费观看”？</w:t>
      </w:r>
      <w:r>
        <w:rPr>
          <w:sz w:val="32"/>
          <w:szCs w:val="32"/>
        </w:rPr>
        <w:t>&lt;/p&gt;&lt;p&gt;&lt;img src="/static-img/nQpY4vsNh-qw760x9S7Ei-arYNT2_DIjgDXzZettXkSrac4xlVQLUmT_3yo-UIKI.jpg"&gt;&lt;/p&gt;&lt;p&gt;</w:t>
      </w:r>
      <w:r>
        <w:rPr>
          <w:sz w:val="32"/>
          <w:szCs w:val="32"/>
        </w:rPr>
        <w:t>在这个快节奏的世界里，我们总是追求着最好的生活方式。娱乐行业也随之发展，各种类型的节目层出不穷。但对于那些对时尚和女性魅力有着浓厚兴趣的人来说，找到一款既能够满足他们审美又能提供高质量内容的应用或网站一直是一个挑战。这时候，“千金丽人免费观看”就像一束光芒，照亮了我们的视野。</w:t>
      </w:r>
      <w:r>
        <w:rPr>
          <w:sz w:val="32"/>
          <w:szCs w:val="32"/>
        </w:rPr>
        <w:t>&lt;/p&gt;&lt;p&gt;</w:t>
      </w:r>
      <w:r>
        <w:rPr>
          <w:sz w:val="32"/>
          <w:szCs w:val="32"/>
        </w:rPr>
        <w:t>什么是“千金丽人免费观看”？</w:t>
      </w:r>
      <w:r>
        <w:rPr>
          <w:sz w:val="32"/>
          <w:szCs w:val="32"/>
        </w:rPr>
        <w:t>&lt;/p&gt;&lt;p&gt;&lt;img src="/static-img/zoa2tBKO5j87VgppznMjJOarYNT2_DIjgDXzZettXkQXnU4BRQm7ex0HSmi-e9u3N51o9CZ4RAzAV5xrXGr30NRrMCFyt7D-rZNtPjcOeKkveHH-ifvxUIsg0Z7Y3FqoljUBoW9sUyOA28PajIWiCbNckQhmtUlN8SKq56Nni-M.jpg"&gt;&lt;/p&gt;&lt;p&gt;</w:t>
      </w:r>
      <w:r>
        <w:rPr>
          <w:sz w:val="32"/>
          <w:szCs w:val="32"/>
        </w:rPr>
        <w:t>首先，我们需要了解一下“千金丽人免费观看”的定义。它是一款专注于女性时尚、美容、健康等领域的视频平台。用户可以在这里找到各类女星演绎各种角色，以及最新最火的时尚秀场走秀。此外，还包括了美妆教程、健身操等多种内容，以满足不同用户对女性魅力的需求。</w:t>
      </w:r>
      <w:r>
        <w:rPr>
          <w:sz w:val="32"/>
          <w:szCs w:val="32"/>
        </w:rPr>
        <w:t>&lt;/p&gt;&lt;p&gt;</w:t>
      </w:r>
      <w:r>
        <w:rPr>
          <w:sz w:val="32"/>
          <w:szCs w:val="32"/>
        </w:rPr>
        <w:t>如何使用“千金丽人免费观看”</w:t>
      </w:r>
      <w:r>
        <w:rPr>
          <w:sz w:val="32"/>
          <w:szCs w:val="32"/>
        </w:rPr>
        <w:t>&lt;/p&gt;&lt;p&gt;&lt;img src="/static-img/pNLZlmp3zc9YDraLnm75aOarYNT2_DIjgDXzZettXkQXnU4BRQm7ex0HSmi-e9u3N51o9CZ4RAzAV5xrXGr30NRrMCFyt7D-rZNtPjcOeKkveHH-ifvxUIsg0Z7Y3FqoljUBoW9sUyOA28PajIWiCbNckQhmtUlN8SKq56Nni-M.jpg"&gt;&lt;/p&gt;&lt;p&gt;</w:t>
      </w:r>
      <w:r>
        <w:rPr>
          <w:sz w:val="32"/>
          <w:szCs w:val="32"/>
        </w:rPr>
        <w:t>要开始使用这款服务，只需简单几步即可。在手机或者电脑上打开应用程序或访问官方网站后，就可以看到一个简洁易用的界面。在这里，你可以根据自己的喜好进行筛选，比如按照发布时间、点击量或者评分来排序。而且，每个视频都配备了高清晰度播放，使得观影体验更加流畅无阻。</w:t>
      </w:r>
      <w:r>
        <w:rPr>
          <w:sz w:val="32"/>
          <w:szCs w:val="32"/>
        </w:rPr>
        <w:t>&lt;/p&gt;&lt;p&gt;</w:t>
      </w:r>
      <w:r>
        <w:rPr>
          <w:sz w:val="32"/>
          <w:szCs w:val="32"/>
        </w:rPr>
        <w:t>为何选择“千金丽人免费观看”</w:t>
      </w:r>
      <w:r>
        <w:rPr>
          <w:sz w:val="32"/>
          <w:szCs w:val="32"/>
        </w:rPr>
        <w:t>&lt;/p&gt;&lt;p&gt;&lt;img src="/static-img/KHXFkZ5CnNQ8YaesN4scYuarYNT2_DIjgDXzZettXkQXnU4BRQm7ex0HSmi-e9u3N51o9CZ4RAzAV5xrXGr30NRrMCFyt7D-rZNtPjcOeKkveHH-ifvxUIsg0Z7Y3FqoljUBoW9sUyOA28PajIWiCbNckQhmtUlN8SKq56Nni-M.jpg"&gt;&lt;/p&gt;&lt;p&gt;</w:t>
      </w:r>
      <w:r>
        <w:rPr>
          <w:sz w:val="32"/>
          <w:szCs w:val="32"/>
        </w:rPr>
        <w:t>那么，为何我们会选择这款服务而不是其他？答案很简单，因为它提供的是完全免費的高质量内容，这对于追求时尚但又有限预算的大众来说，无疑是个福音。此外，它还定期更新新内容，让我们的心灵得到不断地洗礼和启发。</w:t>
      </w:r>
      <w:r>
        <w:rPr>
          <w:sz w:val="32"/>
          <w:szCs w:val="32"/>
        </w:rPr>
        <w:t>&lt;/p&gt;&lt;p&gt;</w:t>
      </w:r>
      <w:r>
        <w:rPr>
          <w:sz w:val="32"/>
          <w:szCs w:val="32"/>
        </w:rPr>
        <w:t>为什么推荐给他人</w:t>
      </w:r>
      <w:r>
        <w:rPr>
          <w:sz w:val="32"/>
          <w:szCs w:val="32"/>
        </w:rPr>
        <w:t>&lt;/p&gt;&lt;p&gt;&lt;img src="/static-img/tPKVKRt4LJatyGD-M2NX8earYNT2_DIjgDXzZettXkQXnU4BRQm7ex0HSmi-e9u3N51o9CZ4RAzAV5xrXGr30NRrMCFyt7D-rZNtPjcOeKkveHH-ifvxUIsg0Z7Y3FqoljUBoW9sUyOA28PajIWiCbNckQhmtUlN8SKq56Nni-M.jpg"&gt;&lt;/p&gt;&lt;p&gt;</w:t>
      </w:r>
      <w:r>
        <w:rPr>
          <w:sz w:val="32"/>
          <w:szCs w:val="32"/>
        </w:rPr>
        <w:t>如果你身边有人喜欢看电影，看电视剧，但特别钟情于那些展示女主角优雅与风采的地方，那么推荐给他们“千金丽人免费观看”。因为这种平台能够让他们享受到专业制作、高品质的情感传递，同时不用担心成本问题。而且，由于其丰富多样的内容涵盖了从古典到现代，从国内到国际，可以说适合所有人的口味和需求。</w:t>
      </w:r>
      <w:r>
        <w:rPr>
          <w:sz w:val="32"/>
          <w:szCs w:val="32"/>
        </w:rPr>
        <w:t>&lt;/p&gt;&lt;p&gt;</w:t>
      </w:r>
      <w:r>
        <w:rPr>
          <w:sz w:val="32"/>
          <w:szCs w:val="32"/>
        </w:rPr>
        <w:t>未来展望</w:t>
      </w:r>
      <w:r>
        <w:rPr>
          <w:sz w:val="32"/>
          <w:szCs w:val="32"/>
        </w:rPr>
        <w:t>&lt;/p&gt;&lt;p&gt;</w:t>
      </w:r>
      <w:r>
        <w:rPr>
          <w:sz w:val="32"/>
          <w:szCs w:val="32"/>
        </w:rPr>
        <w:t>随着技术的不断进步，“千金丽人免费观看”的功能也将不断扩展。不久的将来，我们可能会看到更多互动性强的手势控制，更个性化的地理位置偏好推荐，以及更智能化的人工智能助手。这样的升级，不仅能提升用户体验，也将推动整个行业向前发展，为消费者带来更多惊喜和乐趣。</w:t>
      </w:r>
      <w:r>
        <w:rPr>
          <w:sz w:val="32"/>
          <w:szCs w:val="32"/>
        </w:rPr>
        <w:t>&lt;/p&gt;&lt;p&gt;&lt;a href = "/doc/446392-</w:t>
      </w:r>
      <w:r>
        <w:rPr>
          <w:sz w:val="32"/>
          <w:szCs w:val="32"/>
        </w:rPr>
        <w:t>千金丽人的免费观看女性时尚电影节目无缝切换</w:t>
      </w:r>
      <w:r>
        <w:rPr>
          <w:sz w:val="32"/>
          <w:szCs w:val="32"/>
        </w:rPr>
        <w:t>.doc" rel="alternate" download="446392-</w:t>
      </w:r>
      <w:r>
        <w:rPr>
          <w:sz w:val="32"/>
          <w:szCs w:val="32"/>
        </w:rPr>
        <w:t>千金丽人的免费观看女性时尚电影节目无缝切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