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入口免费网站直接进入我是小明我来告诉你一个超级棒的秘密我们的小伙伴们终于可以不用再找那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伙伴们，听好了！我们终于不用再麻烦地找寻那一串串复杂的密码和链接啦！现在，只要打开你的手机或电脑，你就能直接跳进我们的实验室网站了。是的，我在说真话，这个消息太重要了，它改变了我们玩耍和探索新奇事物的方式。</w:t>
      </w:r>
      <w:r>
        <w:rPr>
          <w:sz w:val="32"/>
          <w:szCs w:val="32"/>
        </w:rPr>
        <w:t>&lt;/p&gt;&lt;p&gt;&lt;img src="/static-img/yMXuao7qUWRZ4_VqtDxkaRkOxRF_DHMi-9d-SRsJ3ZwaSwZ1vCBVBnwM3Qz3MVTC.jpg"&gt;&lt;/p&gt;&lt;p&gt;</w:t>
      </w:r>
      <w:r>
        <w:rPr>
          <w:sz w:val="32"/>
          <w:szCs w:val="32"/>
        </w:rPr>
        <w:t>你可能好奇，我们为什么要叫它“含羞草实验室入口免费网站直接进入”呢？原因很简单，因为这个实验室，就像含羞草一样，温柔而神秘。当你轻轻触碰它时，它会悄无声息地展开给你最纯净、最真实的一面。在这里，每个人都可以自由自在地探索，无论是科技爱好者还是艺术家，都能找到属于自己的角落。</w:t>
      </w:r>
      <w:r>
        <w:rPr>
          <w:sz w:val="32"/>
          <w:szCs w:val="32"/>
        </w:rPr>
        <w:t>&lt;/p&gt;&lt;p&gt;</w:t>
      </w:r>
      <w:r>
        <w:rPr>
          <w:sz w:val="32"/>
          <w:szCs w:val="32"/>
        </w:rPr>
        <w:t>想象一下，当晚风吹过窗棂，你敲下几下键盘，界面便如同魔法般展现出各种惊喜。你可以看到最新发布的小游戏、创意作品展示，还有未来的项目预览。每一次点击，都像是揭开一个新的谜团，每次分享，都像是种下希望的种子。</w:t>
      </w:r>
      <w:r>
        <w:rPr>
          <w:sz w:val="32"/>
          <w:szCs w:val="32"/>
        </w:rPr>
        <w:t>&lt;/p&gt;&lt;p&gt;&lt;img src="/static-img/FdLSLf-tLaCELMY9o9SRNxkOxRF_DHMi-9d-SRsJ3ZwuQiCuyL9-Wyau9W17YobKMBE-e7zFROPdQvN4R1GxnkZkOjtgNOQLLwI40un7Wbw8vO7jv8euLPsvv6pS9zyiUgvq_aGLXZhvo_GufLlG85n0K9cEmn4oGaQW6LKVBpm6AFP-eR8sPNyWyj9V375Oj0_btyFNfHrogEiGTBbP4Q.jpg"&gt;&lt;/p&gt;&lt;p&gt;</w:t>
      </w:r>
      <w:r>
        <w:rPr>
          <w:sz w:val="32"/>
          <w:szCs w:val="32"/>
        </w:rPr>
        <w:t>这不是梦，而是一场关于知识与乐趣相结合的大冒险。而且，不需要担心付费问题，因为我们的实验室入口免费开放给所有想要加入的人。这意味着，无论你来自哪里，无论你的背景如何，只要有热情，有想法，你都能够参与其中，一起成长，一起创造。</w:t>
      </w:r>
      <w:r>
        <w:rPr>
          <w:sz w:val="32"/>
          <w:szCs w:val="32"/>
        </w:rPr>
        <w:t>&lt;/p&gt;&lt;p&gt;</w:t>
      </w:r>
      <w:r>
        <w:rPr>
          <w:sz w:val="32"/>
          <w:szCs w:val="32"/>
        </w:rPr>
        <w:t>所以，小伙伴们，现在就行动吧！不要犹豫，不要害怕，用你的名字注册一个账号，然后按照提示操作，即可顺利进入我们的世界。在那里，你将遇到更多志同道合的小伙伴，以及那些让人印象深刻的内容。你准备好了吗？让我们一起踏上这段精彩又充满挑战的旅程吧！</w:t>
      </w:r>
      <w:r>
        <w:rPr>
          <w:sz w:val="32"/>
          <w:szCs w:val="32"/>
        </w:rPr>
        <w:t>&lt;/p&gt;&lt;p&gt;&lt;img src="/static-img/JFSAJ01UeZLkBizlvMQ7JxkOxRF_DHMi-9d-SRsJ3ZwuQiCuyL9-Wyau9W17YobKMBE-e7zFROPdQvN4R1GxnkZkOjtgNOQLLwI40un7Wbw8vO7jv8euLPsvv6pS9zyiUgvq_aGLXZhvo_GufLlG85n0K9cEmn4oGaQW6LKVBpm6AFP-eR8sPNyWyj9V375Oj0_btyFNfHrogEiGTBbP4Q.jpg"&gt;&lt;/p&gt;&lt;p&gt;</w:t>
      </w:r>
      <w:r>
        <w:rPr>
          <w:sz w:val="32"/>
          <w:szCs w:val="32"/>
        </w:rPr>
        <w:t>记住，这是一个全新的开始，是一次独特而不可思议的体验。所以，请把握机会，让我们携手共进，在这个充满无限可能的地方留下属于自己的足迹。</w:t>
      </w:r>
      <w:r>
        <w:rPr>
          <w:sz w:val="32"/>
          <w:szCs w:val="32"/>
        </w:rPr>
        <w:t>&lt;/p&gt;&lt;p&gt;&lt;a href = "/doc/447446-</w:t>
      </w:r>
      <w:r>
        <w:rPr>
          <w:sz w:val="32"/>
          <w:szCs w:val="32"/>
        </w:rPr>
        <w:t>含羞草实验室入口免费网站直接进入我是小明我来告诉你一个超级棒的秘密我们的小伙伴们终于可以不用再找那么</w:t>
      </w:r>
      <w:r>
        <w:rPr>
          <w:sz w:val="32"/>
          <w:szCs w:val="32"/>
        </w:rPr>
        <w:t>.doc" rel="alternate" download="447446-</w:t>
      </w:r>
      <w:r>
        <w:rPr>
          <w:sz w:val="32"/>
          <w:szCs w:val="32"/>
        </w:rPr>
        <w:t>含羞草实验室入口免费网站直接进入我是小明我来告诉你一个超级棒的秘密我们的小伙伴们终于可以不用再找那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