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遗韵与现代风味探索封建糟粕中的花卷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历史长河中，传统的食物文化占据了极其重要的地位。尤其是在封建社会时期，人们对于美食的追求不仅仅是为了满足基本生存需求，更是一种文化上的享受和身份地位的体现。在这个背景下，一种名为“花卷”的食品成为了当时贵族阶层的一种奢侈品，它们以精致的手工制作和高档材料著称，而这种高雅的生活方式被后人称作“封建糟粕”。</w:t>
      </w:r>
      <w:r>
        <w:rPr>
          <w:sz w:val="32"/>
          <w:szCs w:val="32"/>
        </w:rPr>
        <w:t>&lt;/p&gt;&lt;p&gt;&lt;img src="/static-img/TmHvB0B4Mkq93ZS54ZLdiqw91TSy6HwLS_wqg3hg1X-BJCAywiWqDWsD-_uxB3rd.jpg"&gt;&lt;/p&gt;&lt;p&gt;</w:t>
      </w:r>
      <w:r>
        <w:rPr>
          <w:sz w:val="32"/>
          <w:szCs w:val="32"/>
        </w:rPr>
        <w:t>首先，“花卷”作为一种面点产品，其制作过程繁琐且耗时费力。由精选的小麦粉制成，每一张花卷都需要经过多次揉捻才能达到理想的口感。这不仅体现了当时人的细腻之心，也反映出他们对美食品质追求极致的心态。</w:t>
      </w:r>
      <w:r>
        <w:rPr>
          <w:sz w:val="32"/>
          <w:szCs w:val="32"/>
        </w:rPr>
        <w:t>&lt;/p&gt;&lt;p&gt;</w:t>
      </w:r>
      <w:r>
        <w:rPr>
          <w:sz w:val="32"/>
          <w:szCs w:val="32"/>
        </w:rPr>
        <w:t>其次，在封建社会中，“花卷”往往作为节日或特殊场合上佳饮料配菜之一。例如，在春节期间，家家户户都会制作各种各样的年夜饭，其中包含各种色香味俱全、形状奇特的面点。而这些面点，无论是蒸饺还是烧饼，都充满了象征意义，比如圆形代表团圆、方形则代表吉祥安康。</w:t>
      </w:r>
      <w:r>
        <w:rPr>
          <w:sz w:val="32"/>
          <w:szCs w:val="32"/>
        </w:rPr>
        <w:t>&lt;/p&gt;&lt;p&gt;&lt;img src="/static-img/9D7MP6HPTBiD6qe2sPvV4aw91TSy6HwLS_wqg3hg1X9QsaDIw2esk4AWahaeU7s7meqOKdMYyRo6AfG_hQDbZzA6KfCCxpwAOwRYhmTkcmXtu2uMa6mS8FkArojQg5-tmLrE--61byO7SlKFSkTU59RCRTg21vufPU33M3Wn_B1FVC3P2tkN3iv012wFPhJy.jpg"&gt;&lt;/p&gt;&lt;p&gt;</w:t>
      </w:r>
      <w:r>
        <w:rPr>
          <w:sz w:val="32"/>
          <w:szCs w:val="32"/>
        </w:rPr>
        <w:t>再者，由于“花卷”的烹饪方法繁多，可以根据不同的口味和季节进行变化，这使得它成为了一种非常灵活且适应性的食品。在冬天，可以用肉类或豆腐做馅，使得热量充沛；而夏天，则可以使用清淡无油膳，以助于消暑解渴。</w:t>
      </w:r>
      <w:r>
        <w:rPr>
          <w:sz w:val="32"/>
          <w:szCs w:val="32"/>
        </w:rPr>
        <w:t>&lt;/p&gt;&lt;p&gt;</w:t>
      </w:r>
      <w:r>
        <w:rPr>
          <w:sz w:val="32"/>
          <w:szCs w:val="32"/>
        </w:rPr>
        <w:t>此外，“封建糟粕</w:t>
      </w:r>
      <w:r>
        <w:rPr>
          <w:sz w:val="32"/>
          <w:szCs w:val="32"/>
        </w:rPr>
        <w:t>BY</w:t>
      </w:r>
      <w:r>
        <w:rPr>
          <w:sz w:val="32"/>
          <w:szCs w:val="32"/>
        </w:rPr>
        <w:t>花卷”这一说法，也隐含着对过去生活方式的一种批判视角。在那个时代，由于经济条件限制，大部分普通百姓无法享受到如此奢华的手工食品，因此这种生活方式也带有一定的阶级隔阂。</w:t>
      </w:r>
      <w:r>
        <w:rPr>
          <w:sz w:val="32"/>
          <w:szCs w:val="32"/>
        </w:rPr>
        <w:t>&lt;/p&gt;&lt;p&gt;&lt;img src="/static-img/7uutGNiRyUuzRm4syREfyKw91TSy6HwLS_wqg3hg1X9QsaDIw2esk4AWahaeU7s7meqOKdMYyRo6AfG_hQDbZzA6KfCCxpwAOwRYhmTkcmXtu2uMa6mS8FkArojQg5-tmLrE--61byO7SlKFSkTU59RCRTg21vufPU33M3Wn_B1FVC3P2tkN3iv012wFPhJy.jpg"&gt;&lt;/p&gt;&lt;p&gt;</w:t>
      </w:r>
      <w:r>
        <w:rPr>
          <w:sz w:val="32"/>
          <w:szCs w:val="32"/>
        </w:rPr>
        <w:t>最后，不同地区的人民在生产手段有限的情况下，对传统食物也有自己的独到创造性。比如山东的大汶口火锅里会出现以大米为主料的手工包子，而四川则有以小米为主要原料的小吃，如麻婆豆腐等，这些地方特色菜肴都是基于本地资源与传统技艺相结合所产生出来的创新之作。</w:t>
      </w:r>
      <w:r>
        <w:rPr>
          <w:sz w:val="32"/>
          <w:szCs w:val="32"/>
        </w:rPr>
        <w:t>&lt;/p&gt;&lt;p&gt;</w:t>
      </w:r>
      <w:r>
        <w:rPr>
          <w:sz w:val="32"/>
          <w:szCs w:val="32"/>
        </w:rPr>
        <w:t>综上所述，“封建糟粕</w:t>
      </w:r>
      <w:r>
        <w:rPr>
          <w:sz w:val="32"/>
          <w:szCs w:val="32"/>
        </w:rPr>
        <w:t>BY</w:t>
      </w:r>
      <w:r>
        <w:rPr>
          <w:sz w:val="32"/>
          <w:szCs w:val="32"/>
        </w:rPr>
        <w:t>花卷”不仅是一个简单的事实描述，更是一个深刻反映时代精神、审美观念以及社会结构的一个缩影。当我们谈及这类传统食品，我们应当既要尊重它们源自何处，又要从现代视角去理解和评价，那样，我们才能真正地将古代遗韵融入现代风味，并让更多的人能够共享这份丰富而复杂的情感与记忆。</w:t>
      </w:r>
      <w:r>
        <w:rPr>
          <w:sz w:val="32"/>
          <w:szCs w:val="32"/>
        </w:rPr>
        <w:t>&lt;/p&gt;&lt;p&gt;&lt;img src="/static-img/ncUeGlOEOWn7N_poP8Lveqw91TSy6HwLS_wqg3hg1X9QsaDIw2esk4AWahaeU7s7meqOKdMYyRo6AfG_hQDbZzA6KfCCxpwAOwRYhmTkcmXtu2uMa6mS8FkArojQg5-tmLrE--61byO7SlKFSkTU59RCRTg21vufPU33M3Wn_B1FVC3P2tkN3iv012wFPhJy.jpg"&gt;&lt;/p&gt;&lt;p&gt;&lt;a href = "/doc/447486-</w:t>
      </w:r>
      <w:r>
        <w:rPr>
          <w:sz w:val="32"/>
          <w:szCs w:val="32"/>
        </w:rPr>
        <w:t>古代遗韵与现代风味探索封建糟粕中的花卷文化</w:t>
      </w:r>
      <w:r>
        <w:rPr>
          <w:sz w:val="32"/>
          <w:szCs w:val="32"/>
        </w:rPr>
        <w:t>.doc" rel="alternate" download="447486-</w:t>
      </w:r>
      <w:r>
        <w:rPr>
          <w:sz w:val="32"/>
          <w:szCs w:val="32"/>
        </w:rPr>
        <w:t>古代遗韵与现代风味探索封建糟粕中的花卷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