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新视角深度学习与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阅读策略的结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新视角：深度学习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的结合之美</w:t>
      </w:r>
      <w:r>
        <w:rPr>
          <w:sz w:val="32"/>
          <w:szCs w:val="32"/>
        </w:rPr>
        <w:t>&lt;/p&gt;&lt;p&gt;&lt;img src="/static-img/FJdZH9Y8gpM0GBdFf_AbCM8xJRsHEHR5wIVkbcNylOJVcvG3xWxF3YgDxpzaSAOC.png"&gt;&lt;/p&gt;&lt;p&gt;</w:t>
      </w:r>
      <w:r>
        <w:rPr>
          <w:sz w:val="32"/>
          <w:szCs w:val="32"/>
        </w:rPr>
        <w:t>在当今信息爆炸的时代，有效地获取和理解信息已成为一种高级技能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（即一个人与三本书）的方法不仅能够帮助我们更好地掌握知识，还能提升我们的批判性思维能力。这一策略通过深度学习和多元化的阅读材料来实现，使得我们能够从不同角度、不同的层面去理解一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如何运用深度学习这一概念。在过去，人们通常会将读物分为浅显易懂或复杂难以理解两大类。但是，实际上，每一本书都蕴含着丰富的信息，只需要找到合适的钥匙就可以打开它们。例如，如果你想要了解心理学，你可以选择一些基础的心理学入门书籍，如《心理学》这本经典作品，然后再挑选一些更加专业、深入探讨特定领域的心理学著作，比如《认知心理学》或者《人格理论》，最后，再选择一些最新研究成果，以便全面了解这个领域。</w:t>
      </w:r>
      <w:r>
        <w:rPr>
          <w:sz w:val="32"/>
          <w:szCs w:val="32"/>
        </w:rPr>
        <w:t>&lt;/p&gt;&lt;p&gt;&lt;img src="/static-img/1AjBXY7ix5yc1zB7Nha1DM8xJRsHEHR5wIVkbcNylOIX7iHT9e09v_n-drYjTU9OWk272Rl-RP4mk7ryGsRuDeRHgPAZSK829s3QQyHn406umdyf8RJltGfGMmW-FAAbs2KTAk0EL_7mFQnyYCEOSQ.png"&gt;&lt;/p&gt;&lt;p&gt;</w:t>
      </w:r>
      <w:r>
        <w:rPr>
          <w:sz w:val="32"/>
          <w:szCs w:val="32"/>
        </w:rPr>
        <w:t>接下来，我们要讲述的是如何应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。这种策略要求个人在同时处理三本书时，要确保每一本都有其独特之处，这样才能最大程度地发挥每一本书所提供的情报价值。例如，当你正在准备写论文时，可以选择一本关于主题背景的大纲作为第一册，一本详细介绍研究方法论作为第二册，而第三则是一些相关案例分析，这样既保证了内容完整，又避免了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某些复杂的问题来说，我们还可以利用“跨领域”思考法，即将来自不同科学领域的事实相互结合，以获得新的见解。这一点体现在像阿西莫夫这样的科幻小说家，他常常把物理、生物等科学知识融入到他的作品中，从而创造出前沿科技背景下的故事，这种跨界思考方式正是基于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的思想。</w:t>
      </w:r>
      <w:r>
        <w:rPr>
          <w:sz w:val="32"/>
          <w:szCs w:val="32"/>
        </w:rPr>
        <w:t>&lt;/p&gt;&lt;p&gt;&lt;img src="/static-img/Ufqqk55_FHJapn9CxXHPyc8xJRsHEHR5wIVkbcNylOIX7iHT9e09v_n-drYjTU9OWk272Rl-RP4mk7ryGsRuDeRHgPAZSK829s3QQyHn406umdyf8RJltGfGMmW-FAAbs2KTAk0EL_7mFQnyYCEOSQ.pn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不仅仅是一个简单的任务，它是一种全面的思维模式，是一种无形中的工具箱，可以让我们的脑海里充满无限可能。而只要我们愿意，不断尝试，不断探索，就一定能找到最适合自己的人生路线图。此时，此刻，无论你是在寻求灵感还是解决问题，“ 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都是你的最佳伙伴。</w:t>
      </w:r>
      <w:r>
        <w:rPr>
          <w:sz w:val="32"/>
          <w:szCs w:val="32"/>
        </w:rPr>
        <w:t>&lt;/p&gt;&lt;p&gt;&lt;a href = "/doc/4476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新视角深度学习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的结合之美</w:t>
      </w:r>
      <w:r>
        <w:rPr>
          <w:sz w:val="32"/>
          <w:szCs w:val="32"/>
        </w:rPr>
        <w:t>.doc" rel="alternate" download="4476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新视角深度学习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的结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