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MGpRBhPyiH8XRdNHmCAJJmSIE3jE-jZ7v_5uAQZ0fJRNyDj-zGXsiwc_pT93mhYp.jpg"&gt;&lt;/p&gt;&lt;p&gt;GARY</w:t>
      </w:r>
      <w:r>
        <w:rPr>
          <w:sz w:val="32"/>
          <w:szCs w:val="32"/>
        </w:rPr>
        <w:t>的飞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从小就对飞行充满了热情，他的梦想是通过自己的努力，成为一名优秀的航空工程师。他的每一个动作都在向着这个目标迈进。</w:t>
      </w:r>
      <w:r>
        <w:rPr>
          <w:sz w:val="32"/>
          <w:szCs w:val="32"/>
        </w:rPr>
        <w:t>&lt;/p&gt;&lt;p&gt;&lt;img src="/static-img/vHjaVnazi8-o3hVqzE2XZWSIE3jE-jZ7v_5uAQZ0fJRi4bS3vBTPgTXGkskoE1JVpd6xqKsYP3R-ooxb6p57xVHedhYhSlVKAwyU89EHpCrt1jy1_jnAOj_LPsycwVaaKd97E-hNa5YbOcl4Z0xMdg.jpg"&gt;&lt;/p&gt;&lt;p&gt;XXNN</w:t>
      </w:r>
      <w:r>
        <w:rPr>
          <w:sz w:val="32"/>
          <w:szCs w:val="32"/>
        </w:rPr>
        <w:t>技术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过程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学习了传统航空知识，还深入研究了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技术，这是一种新兴的高效能量转换方式，对于提高飞机性能有着重要意义。</w:t>
      </w:r>
      <w:r>
        <w:rPr>
          <w:sz w:val="32"/>
          <w:szCs w:val="32"/>
        </w:rPr>
        <w:t>&lt;/p&gt;&lt;p&gt;&lt;img src="/static-img/06ilE5A-oSOIws4dKldGh2SIE3jE-jZ7v_5uAQZ0fJRi4bS3vBTPgTXGkskoE1JVpd6xqKsYP3R-ooxb6p57xVHedhYhSlVKAwyU89EHpCrt1jy1_jnAOj_LPsycwVaaKd97E-hNa5YbOcl4Z0xMdg.jpg"&gt;&lt;/p&gt;&lt;p&gt;</w:t>
      </w:r>
      <w:r>
        <w:rPr>
          <w:sz w:val="32"/>
          <w:szCs w:val="32"/>
        </w:rPr>
        <w:t>飞机设计与测试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利用所学知识设计了一款全新的飞机型号，并将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技术融合其中。他亲自参与到飞机设计和测试工作中，确保每一次升空都能够达到理想效果。</w:t>
      </w:r>
      <w:r>
        <w:rPr>
          <w:sz w:val="32"/>
          <w:szCs w:val="32"/>
        </w:rPr>
        <w:t>&lt;/p&gt;&lt;p&gt;&lt;img src="/static-img/7DQiwRVwwhcxwBF6GUi78WSIE3jE-jZ7v_5uAQZ0fJRi4bS3vBTPgTXGkskoE1JVpd6xqKsYP3R-ooxb6p57xVHedhYhSlVKAwyU89EHpCrt1jy1_jnAOj_LPsycwVaaKd97E-hNa5YbOcl4Z0xMdg.jpg"&gt;&lt;/p&gt;&lt;p&gt;</w:t>
      </w:r>
      <w:r>
        <w:rPr>
          <w:sz w:val="32"/>
          <w:szCs w:val="32"/>
        </w:rPr>
        <w:t>飞行实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自己的设计是否可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进行了一系列艰苦但必要的飛行实验。他面对风暴、极端气候和其他挑战，每一次成功都是他坚持不懈精神的一次证明。</w:t>
      </w:r>
      <w:r>
        <w:rPr>
          <w:sz w:val="32"/>
          <w:szCs w:val="32"/>
        </w:rPr>
        <w:t>&lt;/p&gt;&lt;p&gt;&lt;img src="/static-img/7rqCXy0HnQQlUn3AWvBlxGSIE3jE-jZ7v_5uAQZ0fJRi4bS3vBTPgTXGkskoE1JVpd6xqKsYP3R-ooxb6p57xVHedhYhSlVKAwyU89EHpCrt1jy1_jnAOj_LPsycwVaaKd97E-hNa5YbOcl4Z0xMdg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专家的评审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队获得了国际航空展览会上的最高奖项。这不仅是对他个人的认可，也是对中国体育生创新精神和实践能力的一致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并没有停止脚步，他计划继续推广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技术，使其应用更为广泛。在未来的日子里，他希望能够创造更多科学奇迹，为人类社会带来更加绿色环保、高效能源节约的手段。</w:t>
      </w:r>
      <w:r>
        <w:rPr>
          <w:sz w:val="32"/>
          <w:szCs w:val="32"/>
        </w:rPr>
        <w:t>&lt;/p&gt;&lt;p&gt;&lt;a href = "/doc/44921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4921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