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花绽放揭秘未删减版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绽放：揭秘未删减版的奇迹与魅力</w:t>
      </w:r>
      <w:r>
        <w:rPr>
          <w:sz w:val="32"/>
          <w:szCs w:val="32"/>
        </w:rPr>
        <w:t>&lt;/p&gt;&lt;p&gt;&lt;img src="/static-img/sp5AU7KcYaVBstsUY9TwlkP5C1vk92-HFATYeGGns34.jpg"&gt;&lt;/p&gt;&lt;p&gt;</w:t>
      </w:r>
      <w:r>
        <w:rPr>
          <w:sz w:val="32"/>
          <w:szCs w:val="32"/>
        </w:rPr>
        <w:t>在这片蔚蓝色的天空下，洒满了无数朵野花，它们以一种神秘而优雅的姿态，在大自然中绽放。《野花全集未删减版》是对这些美丽生命力的最好诠释，它不仅记录了各种各样的野花，还深入探讨了它们在生态系统中的作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全集未删减版》里有着丰富多彩的案例。比如说，有些地区由于人类活动导致土壤被破坏，但幸运的是，一些坚韧不拔的野花种类能够在这样的环境中生存下来。它们通过根系固定土壤，甚至能够改善土壤结构，为其他植物提供栖息地。</w:t>
      </w:r>
      <w:r>
        <w:rPr>
          <w:sz w:val="32"/>
          <w:szCs w:val="32"/>
        </w:rPr>
        <w:t>&lt;/p&gt;&lt;p&gt;&lt;img src="/static-img/ESEVkokf86rDC2xbQifaH0P5C1vk92-HFATYeGGns34.jpg"&gt;&lt;/p&gt;&lt;p&gt;</w:t>
      </w:r>
      <w:r>
        <w:rPr>
          <w:sz w:val="32"/>
          <w:szCs w:val="32"/>
        </w:rPr>
        <w:t>还有一种情况是在森林火灾后，人们可能会担心所有植被都会消失，但《野花全集未删减版》展示了一种特殊类型的植物——耐火植物，它们可以抵御高温，甚至利用火灾后的条件繁殖。这类植物对于恢复受损生态系统至关重要，因为它们为其他物种提供食物和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野花全集未删减版》的研究者也发现了一些独特的生物学现象，比如某些草本植物可以通过地下茎网相互连接，从而形成一个巨大的网络，这个网络不仅能帮助水分和养分传递，还能防止侵害者入侵，如害虫或病菌。</w:t>
      </w:r>
      <w:r>
        <w:rPr>
          <w:sz w:val="32"/>
          <w:szCs w:val="32"/>
        </w:rPr>
        <w:t>&lt;/p&gt;&lt;p&gt;&lt;img src="/static-img/m-wB7W5GNkUSVDrUOuzM_EP5C1vk92-HFATYeGGns34.jpg"&gt;&lt;/p&gt;&lt;p&gt;</w:t>
      </w:r>
      <w:r>
        <w:rPr>
          <w:sz w:val="32"/>
          <w:szCs w:val="32"/>
        </w:rPr>
        <w:t>这些案例只是《野花全集未删减版》展示的一小部分。在这个世界上，每一朵小小的 野 花 都是一幅精致绝妙的小画卷，只要我们细心观察，就能发现无尽惊喜。它不是单纯美丽，更是自然界智慧与力量的一部分，是地球上的另一种语言，让我们听懂了它的心跳与呼吸。而“未删减”这一关键词则意味着，我们看到的是真实、完整、没有任何人为干预或修饰过的地球表面景观，这正是科学研究追求真理、尊重自然的一个体现。</w:t>
      </w:r>
      <w:r>
        <w:rPr>
          <w:sz w:val="32"/>
          <w:szCs w:val="32"/>
        </w:rPr>
        <w:t>&lt;/p&gt;&lt;p&gt;&lt;a href = "/doc/449622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花绽放揭秘未删减版的奇迹与魅力</w:t>
      </w:r>
      <w:r>
        <w:rPr>
          <w:sz w:val="32"/>
          <w:szCs w:val="32"/>
        </w:rPr>
        <w:t>.doc" rel="alternate" download="449622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花绽放揭秘未删减版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