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情感共鸣的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声音：情感共鸣的音乐</w:t>
      </w:r>
      <w:r>
        <w:rPr>
          <w:sz w:val="32"/>
          <w:szCs w:val="32"/>
        </w:rPr>
        <w:t>&lt;/p&gt;&lt;p&gt;&lt;img src="/static-img/Za3ElNhF21y98GY-G_nXQEL5rUheLb6MRSmzYHFdTdwNYR5LV-sSdG40PG0qeM5M.png"&gt;&lt;/p&gt;&lt;p&gt;</w:t>
      </w:r>
      <w:r>
        <w:rPr>
          <w:sz w:val="32"/>
          <w:szCs w:val="32"/>
        </w:rPr>
        <w:t>是什么让我们的心跳加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人们常常被快节奏的生活所淹没，忘记了内心深处那份对于美好声音的渴望。然而，当一首特别的情感歌曲响起时，它就像是时间倒流，让我们的心跳再次加速，回到了那个纯真的年代。当我们的内心开始与音乐同步跳动时，这种感觉就是“心动的声音”。</w:t>
      </w:r>
      <w:r>
        <w:rPr>
          <w:sz w:val="32"/>
          <w:szCs w:val="32"/>
        </w:rPr>
        <w:t>&lt;/p&gt;&lt;p&gt;&lt;img src="/static-img/JmOencA9b7SSSUlsVnpPz0L5rUheLb6MRSmzYHFdTdwR2JnBPF3Fid-p_wlci6SL1mDvTlwuKXBvQm-zFfRi-Ix1tQhxtozrdE3ZfmIG3DCAUUAGpssh9E0b6Rr6_2dh__kLCfvVr9RLgXwqKpYqVRT0lYuF1AD3A4iqk63bdcpUzmSlDhqygCV36c76zff5sbTUDRqBtG5CzmpYz4Cgyw.jpg"&gt;&lt;/p&gt;&lt;p&gt;</w:t>
      </w:r>
      <w:r>
        <w:rPr>
          <w:sz w:val="32"/>
          <w:szCs w:val="32"/>
        </w:rPr>
        <w:t>音乐如何触发情绪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强大的语言，它能够穿透言语的界限，直接触及人心。这是因为大脑中的听觉皮层与情绪中心紧密相连。当我们听到喜欢或熟悉的声音时，大脑会释放出愉悦荷尔蒙，如同获得了一剂强效的情感药剂。这种化学反应使得我们产生一种难以抗拒的情绪共鸣，即便是在平静面对日常琐事的时候，也能迅速将注意力转移到那些充满感情色彩的地方。</w:t>
      </w:r>
      <w:r>
        <w:rPr>
          <w:sz w:val="32"/>
          <w:szCs w:val="32"/>
        </w:rPr>
        <w:t>&lt;/p&gt;&lt;p&gt;&lt;img src="/static-img/zv-cODCkVJv7HQovrYwrDEL5rUheLb6MRSmzYHFdTdwR2JnBPF3Fid-p_wlci6SL1mDvTlwuKXBvQm-zFfRi-Ix1tQhxtozrdE3ZfmIG3DCAUUAGpssh9E0b6Rr6_2dh__kLCfvVr9RLgXwqKpYqVRT0lYuF1AD3A4iqk63bdcpUzmSlDhqygCV36c76zff5sbTUDRqBtG5CzmpYz4Cgyw.jpeg"&gt;&lt;/p&gt;&lt;p&gt;</w:t>
      </w:r>
      <w:r>
        <w:rPr>
          <w:sz w:val="32"/>
          <w:szCs w:val="32"/>
        </w:rPr>
        <w:t>心动的声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歌曲都有其独特的历史和背景，而这些往往成为了它成为“心动声音”的重要因素之一。无论是爱情、失恋、梦想还是挫折，每个音符都是作者对自己经历的一种表达方式。在聆听这样的故事时，我们不仅仅是在享受旋律，更是在体验着他人的喜怒哀乐。这份真实的情感传递，使得“心动的声音”变得更加深刻和持久。</w:t>
      </w:r>
      <w:r>
        <w:rPr>
          <w:sz w:val="32"/>
          <w:szCs w:val="32"/>
        </w:rPr>
        <w:t>&lt;/p&gt;&lt;p&gt;&lt;img src="/static-img/xmYK788_klVx3Ne8_9FHs0L5rUheLb6MRSmzYHFdTdwR2JnBPF3Fid-p_wlci6SL1mDvTlwuKXBvQm-zFfRi-Ix1tQhxtozrdE3ZfmIG3DCAUUAGpssh9E0b6Rr6_2dh__kLCfvVr9RLgXwqKpYqVRT0lYuF1AD3A4iqk63bdcpUzmSlDhqygCV36c76zff5sbTUDRqBtG5CzmpYz4Cgyw.png"&gt;&lt;/p&gt;&lt;p&gt;</w:t>
      </w:r>
      <w:r>
        <w:rPr>
          <w:sz w:val="32"/>
          <w:szCs w:val="32"/>
        </w:rPr>
        <w:t>如何捕捉那一瞬间的心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到那种让人沉醉而又无法自拔的心声并不容易，但却又极为重要。一方面需要有良好的耳朵去倾听，那些细微而复杂的情感；另一方面还需有一颗愿意接受并理解这些声音的人性灵魂。当你成功地做到了这一点，你就会发现自己已经站在了一个全新的高度，在那里，不只是你的身体在舞蹈，而是整个灵魂都在跟随着音乐轻轻摇曳。</w:t>
      </w:r>
      <w:r>
        <w:rPr>
          <w:sz w:val="32"/>
          <w:szCs w:val="32"/>
        </w:rPr>
        <w:t>&lt;/p&gt;&lt;p&gt;&lt;img src="/static-img/dXcrNT66-D6tVFueOvCrokL5rUheLb6MRSmzYHFdTdwR2JnBPF3Fid-p_wlci6SL1mDvTlwuKXBvQm-zFfRi-Ix1tQhxtozrdE3ZfmIG3DCAUUAGpssh9E0b6Rr6_2dh__kLCfvVr9RLgXwqKpYqVRT0lYuF1AD3A4iqk63bdcpUzmSlDhqygCV36c76zff5sbTUDRqBtG5CzmpYz4Cgyw.jpg"&gt;&lt;/p&gt;&lt;p&gt;</w:t>
      </w:r>
      <w:r>
        <w:rPr>
          <w:sz w:val="32"/>
          <w:szCs w:val="32"/>
        </w:rPr>
        <w:t>心动的声音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心動聲音”真正地打进我们的内心里，它们不仅仅是一段旋律，更可能引发深远的人生变化。在某些时候，它们可以帮助我们克服恐惧、勇敢地向前走；在其他时候，它们则提供了安慰，让我们的伤痛得到一点点缓解。而最终，这些声音总能引领我们走向更真实、更温暖的地球，从而构建起一个充满爱和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力量分享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心動聲音”的力量不是只属于个人或小群体，而应该被广泛分享给所有人。在这样一个互联互通且多元化社会中，每一个人都有机会通过自己的方式来表达，并影响到周围的人。但这也意味着，我们必须学会去倾听别人的声音，不管它们是否符合我们的期待，因为只有当每个人的声音都被看见和尊重时，我们才能共同创造出一个更加丰富多彩、充满欢笑与泪水的地方。</w:t>
      </w:r>
      <w:r>
        <w:rPr>
          <w:sz w:val="32"/>
          <w:szCs w:val="32"/>
        </w:rPr>
        <w:t>&lt;/p&gt;&lt;p&gt;&lt;a href = "/doc/450168-</w:t>
      </w:r>
      <w:r>
        <w:rPr>
          <w:sz w:val="32"/>
          <w:szCs w:val="32"/>
        </w:rPr>
        <w:t>心动的声音情感共鸣的音乐</w:t>
      </w:r>
      <w:r>
        <w:rPr>
          <w:sz w:val="32"/>
          <w:szCs w:val="32"/>
        </w:rPr>
        <w:t>.doc" rel="alternate" download="450168-</w:t>
      </w:r>
      <w:r>
        <w:rPr>
          <w:sz w:val="32"/>
          <w:szCs w:val="32"/>
        </w:rPr>
        <w:t>心动的声音情感共鸣的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