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我是怎样成为一名原创作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原创性成了每个人的标签。无论是作家、艺术家还是科技创新者，我们都被要求不断地为社会贡献新的内容和想法。而我，也是一名追求原创的年轻人，在这条路上跌跌撞撞，却也逐渐找到了自己的方向。</w:t>
      </w:r>
      <w:r>
        <w:rPr>
          <w:sz w:val="32"/>
          <w:szCs w:val="32"/>
        </w:rPr>
        <w:t>&lt;/p&gt;&lt;p&gt;&lt;img src="/static-img/p0wNB_afOE1xb0P3pDyATlItCI5tt9YPUAqLqL-Hnmoz6kD1ysT5RtyGg9zbDE29.jpg"&gt;&lt;/p&gt;&lt;p&gt;</w:t>
      </w:r>
      <w:r>
        <w:rPr>
          <w:sz w:val="32"/>
          <w:szCs w:val="32"/>
        </w:rPr>
        <w:t>记得刚开始时，我对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这个词汇颇感好奇。它听起来像是在说，一个真正的原创者应该如何去“抄”自己未来的作品。但随着时间的推移，我明白了，这不仅仅是一个字面上的解释，它更是一种精神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原著作者，不仅需要有丰富的人生经验和广泛的知识储备，更重要的是要有独立思考和创新能力。我曾经尝试模仿别人的风格，希望能一下子就成功，但最终发现那只是表面的复制，没有深层次的理解。</w:t>
      </w:r>
      <w:r>
        <w:rPr>
          <w:sz w:val="32"/>
          <w:szCs w:val="32"/>
        </w:rPr>
        <w:t>&lt;/p&gt;&lt;p&gt;&lt;img src="/static-img/GUQ8aGcWdqW4CqHFajeOKlItCI5tt9YPUAqLqL-HnmpUiZ3fTmKhj1xSsf-tLKoegRFDOqX1OXZne3d-HhKyrVjVrL4n9PyswKd5XVisTDfc3OrFm9UKOkqjmlpjWEALOvna-0XlHDRU7BmtUq0Ms2_qKkmNJB-tiFfv6KtVO3M.jpg"&gt;&lt;/p&gt;&lt;p&gt;</w:t>
      </w:r>
      <w:r>
        <w:rPr>
          <w:sz w:val="32"/>
          <w:szCs w:val="32"/>
        </w:rPr>
        <w:t>慢慢地，我学会了从生活中汲取灵感，从内心深处发掘独特的声音。在写作的时候，不再盲目跟随，而是勇敢地探索，让我的文字如同个人独特的情感一样流淌出来。这就是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，这是关于自信，是关于坚持，是关于用自己的方式去表达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一步都是学习，每一次失败都是成长。我还会遇到许多挑战，比如保持持续创作的心态，比如处理版权问题，比如应对网络评论等。但这些都不过是我走向真实自我的小障碍。</w:t>
      </w:r>
      <w:r>
        <w:rPr>
          <w:sz w:val="32"/>
          <w:szCs w:val="32"/>
        </w:rPr>
        <w:t>&lt;/p&gt;&lt;p&gt;&lt;img src="/static-img/jcnVjyjTMPaqHuQP4jokxlItCI5tt9YPUAqLqL-HnmpUiZ3fTmKhj1xSsf-tLKoegRFDOqX1OXZne3d-HhKyrVjVrL4n9PyswKd5XVisTDfc3OrFm9UKOkqjmlpjWEALOvna-0XlHDRU7BmtUq0Ms2_qKkmNJB-tiFfv6KtVO3M.jpg"&gt;&lt;/p&gt;&lt;p&gt;</w:t>
      </w:r>
      <w:r>
        <w:rPr>
          <w:sz w:val="32"/>
          <w:szCs w:val="32"/>
        </w:rPr>
        <w:t>现在，当有人问起我是怎样成为一名原创作者时，我会告诉他们：首先，要有一颗愿意冒险的心；其次，要有耐心去磨练技艺；最后，要相信自己的声音，即使在最初看来可能显得微不足道，只要坚持下去，一定能够被更多人听到，被更多人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</w:t>
      </w:r>
      <w:r>
        <w:rPr>
          <w:sz w:val="32"/>
          <w:szCs w:val="32"/>
        </w:rPr>
        <w:t xml:space="preserve">originality is not just about creating something new, but also about making it yours.” </w:t>
      </w:r>
      <w:r>
        <w:rPr>
          <w:sz w:val="32"/>
          <w:szCs w:val="32"/>
        </w:rPr>
        <w:t>在这个快节奏且竞争激烈的世界里，只有那些勇于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人才能留下属于自己的痕迹。</w:t>
      </w:r>
      <w:r>
        <w:rPr>
          <w:sz w:val="32"/>
          <w:szCs w:val="32"/>
        </w:rPr>
        <w:t>&lt;/p&gt;&lt;p&gt;&lt;img src="/static-img/yVRY3yW3bqhYO8uktCAEV1ItCI5tt9YPUAqLqL-HnmpUiZ3fTmKhj1xSsf-tLKoegRFDOqX1OXZne3d-HhKyrVjVrL4n9PyswKd5XVisTDfc3OrFm9UKOkqjmlpjWEALOvna-0XlHDRU7BmtUq0Ms2_qKkmNJB-tiFfv6KtVO3M.png"&gt;&lt;/p&gt;&lt;p&gt;&lt;a href = "/doc/450344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我是怎样成为一名原创作者的</w:t>
      </w:r>
      <w:r>
        <w:rPr>
          <w:sz w:val="32"/>
          <w:szCs w:val="32"/>
        </w:rPr>
        <w:t>.doc" rel="alternate" download="450344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我是怎样成为一名原创作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