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体验探索内在平衡与灵活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的介绍</w:t>
      </w:r>
      <w:r>
        <w:rPr>
          <w:sz w:val="32"/>
          <w:szCs w:val="32"/>
        </w:rPr>
        <w:t>&lt;/p&gt;&lt;p&gt;&lt;img src="/static-img/hxYP-4Q4Z3xR7pHnmEYWqEP5C1vk92-HFATYeGGns34.jpg"&gt;&lt;/p&gt;&lt;p&gt;</w:t>
      </w:r>
      <w:r>
        <w:rPr>
          <w:sz w:val="32"/>
          <w:szCs w:val="32"/>
        </w:rPr>
        <w:t>瑜伽是一种古老的身体和精神练习，它源于印度，旨在通过一系列特定的体位（叫做阿散纳）来促进身心健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我们可以看到，老师首先向学员们介绍了几种基本的瑜伽姿势，如山鹤立、树状、弓步等，这些都是新手学习者必须掌握的基础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呼吸法对练习效果影响深远</w:t>
      </w:r>
      <w:r>
        <w:rPr>
          <w:sz w:val="32"/>
          <w:szCs w:val="32"/>
        </w:rPr>
        <w:t>&lt;/p&gt;&lt;p&gt;&lt;img src="/static-img/7hcriBDW2MKpWU00GZPr8UP5C1vk92-HFATYeGGns34.jpg"&gt;&lt;/p&gt;&lt;p&gt;</w:t>
      </w:r>
      <w:r>
        <w:rPr>
          <w:sz w:val="32"/>
          <w:szCs w:val="32"/>
        </w:rPr>
        <w:t>正确的呼吸法对于进行有效的瑜伽练习至关重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�</w:t>
      </w:r>
      <w:r>
        <w:rPr>
          <w:sz w:val="32"/>
          <w:sz w:val="32"/>
          <w:szCs w:val="32"/>
          <w:rtl w:val="true"/>
        </w:rPr>
        <w:t>ولو</w:t>
      </w:r>
      <w:r>
        <w:rPr>
          <w:sz w:val="32"/>
          <w:szCs w:val="32"/>
        </w:rPr>
        <w:t>加课老师一节课视频中，我们可以看到，老师如何指导学员们使用鼻子呼吸，并将注意力集中在每一次呼出的气息上。这有助于放松身体，同时也能帮助我们更好地控制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和力量训练方法多样化</w:t>
      </w:r>
      <w:r>
        <w:rPr>
          <w:sz w:val="32"/>
          <w:szCs w:val="32"/>
        </w:rPr>
        <w:t>&lt;/p&gt;&lt;p&gt;&lt;img src="/static-img/xoth_izUrY_rSHJ79B6vqUP5C1vk92-HFATYeGGns34.jpg"&gt;&lt;/p&gt;&lt;p&gt;</w:t>
      </w:r>
      <w:r>
        <w:rPr>
          <w:sz w:val="32"/>
          <w:szCs w:val="32"/>
        </w:rPr>
        <w:t>除了传统的一些基本姿势外，现代瑜伽还融入了一些新的运动方式，比如流水式动作、转体技巧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节课程后，我们看到了这些新颖且富有挑战性的动作不仅增强了我们的灵活性，还提高了肌肉力量，使得整个身体变得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调整与自我认识过程中的重要性</w:t>
      </w:r>
      <w:r>
        <w:rPr>
          <w:sz w:val="32"/>
          <w:szCs w:val="32"/>
        </w:rPr>
        <w:t>&lt;/p&gt;&lt;p&gt;&lt;img src="/static-img/TNEME0CMdwMPnoO6LkpeHEP5C1vk92-HFATYeGGns34.jpg"&gt;&lt;/p&gt;&lt;p&gt;</w:t>
      </w:r>
      <w:r>
        <w:rPr>
          <w:sz w:val="32"/>
          <w:szCs w:val="32"/>
        </w:rPr>
        <w:t>在实际操作中，每个人的身体结构都不同，因此需要根据自己的实际情况进行调整。在这个视频中，我们可以看到，无论是年轻人还是老年人，都能够找到适合自己身体状况下的最佳姿势，这不仅展示出教学者的专业水平，也反映出了个人调整对自我认识过程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后的放松与冥想实践</w:t>
      </w:r>
      <w:r>
        <w:rPr>
          <w:sz w:val="32"/>
          <w:szCs w:val="32"/>
        </w:rPr>
        <w:t>&lt;/p&gt;&lt;p&gt;&lt;img src="/static-img/Y4apwRWvbT0lazcNo0Y_akP5C1vk92-HFATYeGGns34.jpg"&gt;&lt;/p&gt;&lt;p&gt;</w:t>
      </w:r>
      <w:r>
        <w:rPr>
          <w:sz w:val="32"/>
          <w:szCs w:val="32"/>
        </w:rPr>
        <w:t>任何形式的体育锻炼完成后，最好的状态是保持一种完美的心理和生理上的放松。在这节课程最后部分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师引导大家进入冥想状态，让我们的思绪自由飞翔，同时让大脑得到充分休息，这无疑为日常生活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集体活动或社交互动，可以增进人们之间的情感联系并培养团队合作精神。在观看这一段视频时，不难发现，即便是在静默进行的一次私人修行之中，那种集体共鸣也同样存在，因为它鼓励参与者相互支持彼此，在共同努力下实现更高效率的人生目标。</w:t>
      </w:r>
      <w:r>
        <w:rPr>
          <w:sz w:val="32"/>
          <w:szCs w:val="32"/>
        </w:rPr>
        <w:t>&lt;/p&gt;&lt;p&gt;&lt;a href = "/doc/450644-</w:t>
      </w:r>
      <w:r>
        <w:rPr>
          <w:sz w:val="32"/>
          <w:szCs w:val="32"/>
        </w:rPr>
        <w:t>瑜伽课堂体验探索内在平衡与灵活性提升</w:t>
      </w:r>
      <w:r>
        <w:rPr>
          <w:sz w:val="32"/>
          <w:szCs w:val="32"/>
        </w:rPr>
        <w:t>.doc" rel="alternate" download="450644-</w:t>
      </w:r>
      <w:r>
        <w:rPr>
          <w:sz w:val="32"/>
          <w:szCs w:val="32"/>
        </w:rPr>
        <w:t>瑜伽课堂体验探索内在平衡与灵活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